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АНДРЕ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 РАЙОНА   КУ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 октября  2018  года                                  №  5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проведении  месячника  гражда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ы   на  территории  Андр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 соответствии  с Комплексным планом  основных  мероприятий   МЧС России  по  вопросам  гражданской   обороны,  распоряжением  Главы   Администрации  Касторенского  района  от  30.09.2016 г.  № 373-р «О проведении  месячника  гражданской  обороны  на  территории  Касторенского 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Провести  в период  с  01  октября по  31  октября   2018  года  на  территории  Андреевского   сельсовета   месячник  гражданской  обороны (далее-  месячник  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 план   основных  мероприятий  по  проведению  месячника  ГО  и  ЧС и  состав  рабочей   группы  (Приложение №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 руководителям  организаций,  предприятий   сельсовета  независимо  от  форм  собственности  осуществлять  выполнение  плана  основных  мероприятий  по  проведению  месячника   гражданской  обороны  на  территории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 выполнением  настоящего  распоряж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Распоряжение   вступает  в силу   со  дня  его 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 сельсовета                                                            А.Н.С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  распоряж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о.Главы  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ндрее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 04.10.2018 г.  № 5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 мероприятий  по  проведению  месячника  ГО</w:t>
      </w:r>
    </w:p>
    <w:p>
      <w:pPr>
        <w:pStyle w:val="Normal"/>
        <w:jc w:val="center"/>
        <w:rPr/>
      </w:pPr>
      <w:r>
        <w:rPr>
          <w:sz w:val="28"/>
          <w:szCs w:val="28"/>
        </w:rPr>
        <w:t>Андреевского   сельсовета  с  01 октября  по  31  октя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5"/>
        <w:gridCol w:w="1661"/>
        <w:gridCol w:w="33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то  провод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  распоряжения  главы  Андреев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18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Главы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и распространение  памяток  населению  по  действиям   при 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201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.2018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штаба  ГО  и  ЧС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 уголки  ГО  и  ЧС,  стенды  в администра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201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8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штаба  ГО  и  ЧС  сельсовета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занятий  по  ГО  и  ЧС  с  неработающим  насе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201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КП и начальник  штаба  ГО  и  ЧС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 месячника 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.2018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  распоряж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о.Главы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ндреев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04.10.2018 г.  № 5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абочая   группа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 организации   и   контролю  за  проведением   месячни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ражданской   обороны  в 2018г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вина А.Н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8"/>
                <w:szCs w:val="20"/>
              </w:rPr>
              <w:t>- руководитель  группы,   И.о.Главы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Андреевского сельсовета; </w:t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дасова С.В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начальник  УКП,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заместитель   руководителя группы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нина В.Е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директор МКУ «ОДА» Андреевского сельсовет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2:00Z</dcterms:created>
  <dc:creator>Лачиново</dc:creator>
  <dc:description/>
  <cp:keywords/>
  <dc:language>en-US</dc:language>
  <cp:lastModifiedBy>Пользователь</cp:lastModifiedBy>
  <cp:lastPrinted>2018-10-08T12:05:00Z</cp:lastPrinted>
  <dcterms:modified xsi:type="dcterms:W3CDTF">2018-10-08T09:05:00Z</dcterms:modified>
  <cp:revision>10</cp:revision>
  <dc:subject/>
  <dc:title>РОССИЙСКАЯ  ФЕДЕРАЦИЯ</dc:title>
</cp:coreProperties>
</file>