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2.2019 года   № 6 -р  </w:t>
      </w:r>
    </w:p>
    <w:p>
      <w:pPr>
        <w:pStyle w:val="Normal"/>
        <w:rPr/>
      </w:pPr>
      <w:r>
        <w:rPr/>
        <w:t xml:space="preserve">    </w:t>
      </w:r>
      <w:r>
        <w:rPr/>
        <w:t>д. Андре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аводковых мероприят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дре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в 2019 го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принятия мер по безаварийному пропуску  паводковых вод, предотвращения ущерба населению, сельскохозяйственным угодьям  и объектам экономики, недопущения чрезвычайных ситуа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весеннего половодья на территории  Андреевского сельсовета Касторенского района, принимая во внимание распоряжение   Главы Администрации Касторенского района от 08.02.2019 г.  №83- р «Об организации и проведении противопаводковых мероприятий на территории Касторенского района в 2019 г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оперативного штаба по безаварийному пропуску паводковых вод на территории Андреевского сельсовета Касторенского района согласно приложению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комиссию по проверке готовности гидротехнических сооружений, плотин, водоотводов к проведению паводка согласно приложению № 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«План мероприятий по защите населения и территории Андреевского сельсовета Касторенского района  в период весеннего паводка» согласно приложению № 3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Главе Администрации Андреевского сельсовета Касторенского района   взять на контроль выполнение мероприятий плана по безаварийному пропуску паводковых вод, организовать оперативный контроль в период паводка за ледовой обстановкой на водоемах, герметизацией скважин водозаборов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аспоряж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овета                                                          А. С. Н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6-р от 15.02.2019 г.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ОПЕРАТИВНОГО  ШТА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АВАРИЙНОМУ ПРОПУСКУ ПАВОДКОВЫХ ВОД</w:t>
        <w:br/>
        <w:t xml:space="preserve">на территории Андреевского сельсовета Касторенского райо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 А. С. –  Глава Андреевского сельсовета Касторенского района, начальник штаба ГО и ЧС Андреевского сельсовета, председатель штаб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дасова  С.В. – библиотекарь, зам.</w:t>
      </w:r>
      <w:r>
        <w:rPr/>
        <w:t xml:space="preserve"> </w:t>
      </w:r>
      <w:r>
        <w:rPr>
          <w:sz w:val="28"/>
          <w:szCs w:val="28"/>
        </w:rPr>
        <w:t>председателя штаб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 В. В. – депутат Собрания депутатов Андреевского сельсовета Касторенского района (по согласованию); 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вина А.Н. – заместитель Главы Администрации Андреевского сельсовета Касторенского района;  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асова Н.И. –директор МКУК «Цветоченский ДК»; 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ценко С.В. –глава КФХ «Циценко» (по согласованию)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6-р от 15.02.2019 г.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рке готовности к пропуску паводковых вод гидротехнических сооружений, плотин, водоотв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ордасова С.В.- библиотекарь Андреевской библиотеки, руководитель комиссии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вина А.Н. – заместитель Главы Администрации Андреевского сельсовета Касторенского района, заместитель руководителя комиссии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 В.В. –депутат Собрания депутатов Андреевского сельсовета (по согласованию); 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ценко С.В.- глава КФХ «Циценко » (по согласованию); </w:t>
      </w:r>
    </w:p>
    <w:p>
      <w:pPr>
        <w:pStyle w:val="ConsPlu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ордасова Н.И. - директор МКУК «Цветоченский ДК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 xml:space="preserve">6-р от 15.02.2019 г.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защите населения и территор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 Касторенского района Курской</w:t>
        <w:tab/>
        <w:t xml:space="preserve"> области в период весеннего павод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-март  2019 год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Рассмотрение прогноза на период весеннего паводк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Мероприятия, намечаемые для проведения весеннего паводк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дение  обследования  гидротехнических сооружений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Дооборудовать (при необходимости) спуски плоти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ДЕНИЕ ЗАСЕДАНИЙ КЧС И ПБ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Уточнение задач учреждениям и организациям, расположенных на территории Андреевского сель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еобходимых мер по бесперебойной работе объектов жизнеобеспеч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одготовке водозаборных сооружений к бесперебойной работе в условиях паводка с целью обеспечения населения качественной питьевой вод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воевременном информировании населения о паводковой обстан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14-ти суточного  запаса продуктов питания, товаров первой необходимости, медика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сил и средств для ликвидации чрезвычайных ситуаций во время прохождения паво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 распоряжения главы администрации по безаварийному пропуску в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В ПЕРИОД ПАВОДК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Оповещение и сбор членов КЧС  и ПБ, оперативного штаб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Проведение экстренного заседания КЧС и П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 круглосуточного дежур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едение в готовность сил и средств для проведения спасательных и других неотложных работ в паводк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точнение времени, порядка  и отчетности выполнения неотлож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стоянный контроль за ледовой обстановк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Направление спасательных формирований в места для проведения неотлож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азание неотложной медицинской помощи пострадавшим от половод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тавление донес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4:00Z</dcterms:created>
  <dc:creator>2</dc:creator>
  <dc:description/>
  <cp:keywords/>
  <dc:language>en-US</dc:language>
  <cp:lastModifiedBy>Пользователь</cp:lastModifiedBy>
  <cp:lastPrinted>2019-02-15T09:25:00Z</cp:lastPrinted>
  <dcterms:modified xsi:type="dcterms:W3CDTF">2019-02-15T06:25:00Z</dcterms:modified>
  <cp:revision>16</cp:revision>
  <dc:subject/>
  <dc:title/>
</cp:coreProperties>
</file>