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27.02.2019 года   № 8-р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и проведении   весенне-летнего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оопасного периода в 2019 году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Андреев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«О пожарной безопасности», Лесным кодексом Российской Федерации, Федеральным законом «О пожарной безопасности», постановлением Правительства Российской Федерации от 30.06.2007г. № 417 «Об утверждении Правил пожарной безопасности в лесах»,  принимая во внимание распоряжение Администрации Касторенского района Курской области от 22.02.2019 г. № 96-р «О подготовке и проведении  весенне-летнего пожароопасного периода на территории района в 2019 году»,  с целью предупреждения пожаров, гибели людей, усиления охраны лесов, сохранности населенных пунктов, объектов и имущества, независимо от организационно-правовой формы на территории Андреевского сельсовета Касторенского района Курской области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«План  мероприятий по подготовке  к весенне-летнему пожароопасному периоду 2019 года на территории Андреевского сельсовета Касторенского района Курской области» (Приложение №1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Утвердить состав  оперативного штаба сельсовета по подготовке к пожароопасному периоду, контролю за пожарной обстановкой и выполнением  мероприятий по пожарной безопасности. Руководителем оперативного штаба назначить Главу администрации Андреевского сельсовета Несова А.С. (Приложение №2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 Усилить контроль за выполнением Правил пожарной безопасности на территории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 Откорректировать план действий по предупреждению и ликвидации чрезвычайных ситуаций, пожаров и план территории сельсовета с учетом риск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5. Определить дополнительные меры ограниченного характера, в том числе по запрету на использование открытого огня и посещение лесов в пожароопасный период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6. В полной мере использовать права, предоставленные Законом Курской области об административных правонарушениях к нарушителям требований правил пожарной безопасности, наказании виновных лиц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9.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овета                                                                    А. С. Несов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распоряж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от 27.02.2019 г. №8-р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ПЕРАТИВНОГО  ШТАБ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 ПОДГОТОВКЕ К ВЕСЕННЕ-ЛЕТНЕМУ ПОЖАРООПАСНОМУ ПЕРИОДУ В 2019 году, КОНТРОЛЮ ЗА ПОЖАРНОЙ ОБСТАНОВКОЙ, ВЫПОЛНЕНИЕМ МЕРОПРИЯТИЙ ПО ПОЖАРНОЙ БЕЗОПАСНОСТИ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Андрее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сов А. С. – глава Андреевского сельсовета, руководитель штаба.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>Савина А.Н. - заместитель главы Андреевского сельсовета</w:t>
      </w:r>
    </w:p>
    <w:p>
      <w:pPr>
        <w:pStyle w:val="ConsPlus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Циценко С.В. – глава КФХ «Циценко» (по согласованию) 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 xml:space="preserve">Мордасова Н.И. – директор МКУК «Цветоченский ДК»                       </w:t>
      </w:r>
    </w:p>
    <w:p>
      <w:pPr>
        <w:pStyle w:val="ConsPlus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ордасова С.В.- заведующая  библиотекой  Андреевского   сельсовета                      </w:t>
      </w:r>
    </w:p>
    <w:p>
      <w:pPr>
        <w:pStyle w:val="ConsPlus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споряжением главы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27.02.2019 г. № 8-р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дготовке  обеспечения пожарной безопасности  населенных пунктов, лесных массивов, организац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ндреевского сельсовета Касторенского района в весенне-летний пожароопасный период 2019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985"/>
        <w:gridCol w:w="1701"/>
        <w:gridCol w:w="2126"/>
        <w:gridCol w:w="18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ям  организаций , главе сельсовета  провести очистку закрепленных территорий, населенных пунктов от сухой травы, листвы и мусора, организовать вывоз мусора, сухой травы ; </w:t>
            </w:r>
          </w:p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уководители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30.04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и 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Arial" w:ascii="Arial" w:hAnsi="Arial"/>
              </w:rPr>
              <w:t xml:space="preserve">Главе сельсовета: 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cs="Arial" w:ascii="Arial" w:hAnsi="Arial"/>
              </w:rPr>
              <w:t>- с привлечением членов  внештатных общественных инспекторов пожарной безопасности, актива сельских поселений на территориях населенных пунктов организовать патрулирование во время пожароопасного периода.</w:t>
            </w:r>
          </w:p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апреля до 1 июн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беспечить населенные пункты исправной   телефонной или радиосвязью для сообщения о пожаре в пожарную охран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участка  «Телеком» Батурин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администраци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ятия,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1.06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,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20.04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ых образований;</w:t>
            </w:r>
          </w:p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,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1.05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 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,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Arial" w:ascii="Arial" w:hAnsi="Arial"/>
              </w:rPr>
              <w:t>- в периоды высокой пожарной опасности организовать проведение рейдов представителей сельсовета, сотрудников МО МВД,  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О, ОМ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Arial" w:ascii="Arial" w:hAnsi="Arial"/>
              </w:rPr>
              <w:t>Привести в исправное состояние источники противопожарного водоснабжения на территории сельсовета   и обеспечить бесперебойное снабжение водой в  весенне-летний пожароопасный период;</w:t>
            </w:r>
          </w:p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4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е  сельсовета применять к нарушителям требований правил пожарной безопасности меры предусмотренные Законом Курской области «Об административных правонарушениях в Курской области».</w:t>
            </w:r>
          </w:p>
          <w:p>
            <w:pPr>
              <w:pStyle w:val="Normal"/>
              <w:ind w:lef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8:00Z</dcterms:created>
  <dc:creator>2</dc:creator>
  <dc:description/>
  <cp:keywords/>
  <dc:language>en-US</dc:language>
  <cp:lastModifiedBy>Пользователь</cp:lastModifiedBy>
  <cp:lastPrinted>2019-02-27T10:44:00Z</cp:lastPrinted>
  <dcterms:modified xsi:type="dcterms:W3CDTF">2019-02-27T07:44:00Z</dcterms:modified>
  <cp:revision>22</cp:revision>
  <dc:subject/>
  <dc:title>РОССИЙСКАЯ ФЕДЕРАЦИЯ</dc:title>
</cp:coreProperties>
</file>