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АНДРЕ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5.03.2019 года   № 15-р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. Андреев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мерах по обеспечению безопасно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селения на водных объектах поселен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ндреевского сельсовета на весенн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ериод и купальный сезон 2019 г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</w:rPr>
        <w:t xml:space="preserve">В целях обеспечения безопасности населения на водных объектах поселений  и предупреждения несчастных случаев  в весенний период и купальный сезон 2019 года , а также принимая во внимание постановление Администрации  Касторенского района   № 119-р  от 12.03.2019 г. «О мерах по обеспечению безопасности населения на водных объектах Касторенского района на весенний период и купальный сезон 2019 года», руководствуясь Уставом муниципального образования «Андреевский сельсовет» Касторенского района Курской области: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  Установить период купального сезона на водных объектах поселений Андреевского сельсовета  с     1 июня по 31 августа 2019 г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  Назначить ответственных лиц за организацию мест отдыха населения и детей на водоемах согласно приложению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Утвердить «План мероприятий</w:t>
      </w:r>
      <w:r>
        <w:rPr>
          <w:rFonts w:cs="Arial" w:ascii="Arial" w:hAnsi="Arial"/>
        </w:rPr>
        <w:t xml:space="preserve"> по обеспечению безопасности населения на  водных объектах Андреевского сельсовета на 2019 год»  согласно приложению № 2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Обеспечить проведение информационной кампании среди населения, детей, направленной на предотвращение гибели взрослого населения и детей поселений на водных объектах в весенне-летний пери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нтроль за выполнением настоящего распоряж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6. Распоряжение вступает в силу со дня его подписания.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ского сельсовета                                                     А.С. Нес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    распоряжению Глав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дре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5.03.2019г. № 15-р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П И С О 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ветственных  лиц за организацию мест отдыха населения и детей на водоемах Андреевского сельсовет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Несов Александр Сергеевич   – Глава  Андреевского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ельсовета Кастор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Курской области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Савина Алла Николаевна    – заместитель Главы 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Андреевского сельсовета  Касторенского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Района Курской обла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рдасова Наталья Ивановна  - директор МКУК «Цветоченский ДК»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   распоряжению Главы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Андреев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т 15.03.2019 г. № 15-р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 обеспечению безопасности населения на водных объекта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Андреевского сельсовета  на 2019 го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9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5"/>
        <w:gridCol w:w="2126"/>
        <w:gridCol w:w="2551"/>
        <w:gridCol w:w="1881"/>
      </w:tblGrid>
      <w:tr>
        <w:trPr>
          <w:trHeight w:val="5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 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ind w:left="8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заседании КЧС и ОПБ  проанализировать состояние организационных и технических мероприятий по обеспечению безопасности населения  на водных объе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12 апрел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Андреевского сельсове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овать проведение месячника без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1 июня по 30 июн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лава Администрации Андреевского сельсов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ь разъяснительную работу среди населения на сходах граждан с целью разъяснения о правилах поведения на во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Главы Администрации Андреевского сельсове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сти разъяснительную работу среди подростков о правилах поведения детей на во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о 1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иректор МКУК «Цветоченский ДК» Мордасова Н.И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меть в наличии все необходимое для оказания медицинской помощи при несчастных случаях на во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е ФАП: Щелакова Е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кина В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проведение рейдов в местах массового отдыха населения  на водных объектах в весенне-летний период 2019 года и усилить контроль за обеспечением безопасности населения  на водных объектах в пределах предоставленных полномоч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Андреевского сельсовета, участковый инспек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ть наглядный материал в беседах с населением как оказывать первую помощь при несчастных случаях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Андреевского сельсовета, медработ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9:00Z</dcterms:created>
  <dc:creator>бАРКОВА</dc:creator>
  <dc:description/>
  <cp:keywords/>
  <dc:language>en-US</dc:language>
  <cp:lastModifiedBy>Пользователь</cp:lastModifiedBy>
  <cp:lastPrinted>2019-03-15T09:34:00Z</cp:lastPrinted>
  <dcterms:modified xsi:type="dcterms:W3CDTF">2019-03-15T06:34:00Z</dcterms:modified>
  <cp:revision>17</cp:revision>
  <dc:subject/>
  <dc:title/>
</cp:coreProperties>
</file>