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АДМИНИСТРАЦИЯ АНДРЕЕВСКОГО 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25 ноября  2019 года</w:t>
        <w:tab/>
      </w:r>
      <w:r>
        <w:rPr>
          <w:rFonts w:cs="Arial" w:ascii="Arial" w:hAnsi="Arial"/>
          <w:color w:val="FF0000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ab/>
        <w:tab/>
        <w:t xml:space="preserve">        </w:t>
        <w:tab/>
        <w:t xml:space="preserve">      № 75</w:t>
      </w:r>
    </w:p>
    <w:p>
      <w:pPr>
        <w:pStyle w:val="Heading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605"/>
      </w:tblGrid>
      <w:tr>
        <w:trPr/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 утверждении Порядка применения взысканий, предусмотренных  статьями 14.1, 15 и 27 Федерального закона от 02.03.2007 года № 25-ФЗ «О муниципальной службе в Российской Федерации»</w:t>
            </w:r>
          </w:p>
        </w:tc>
        <w:tc>
          <w:tcPr>
            <w:tcW w:w="360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частью 3 статьи 27.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, Федеральным зако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27.12.2008 года № 273-ФЗ «О противодействии коррупции</w:t>
        </w:r>
      </w:hyperlink>
      <w:r>
        <w:rPr>
          <w:rFonts w:cs="Arial" w:ascii="Arial" w:hAnsi="Arial"/>
          <w:sz w:val="24"/>
          <w:szCs w:val="24"/>
        </w:rPr>
        <w:t>», Администрация  Андреевского  сельсовета Касторе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 на официальном сайте муниципального образования «Андреевский сельсовет» Касторенского района 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дреевского сельсовета                                                        А.С.Несов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дреевского сельсове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11.2019г. № 7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менения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ListParagraph"/>
        <w:tabs>
          <w:tab w:val="clear" w:pos="720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>» 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Андреевского сельсовета Касторенского района (далее - муниципальный служащий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едеральными законами от 02.03.2007 года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 25.12.2008 года № 273-ФЗ «О противодействии коррупции</w:t>
        </w:r>
      </w:hyperlink>
      <w:r>
        <w:rPr>
          <w:rFonts w:cs="Arial" w:ascii="Arial" w:hAnsi="Arial"/>
          <w:sz w:val="24"/>
          <w:szCs w:val="24"/>
        </w:rPr>
        <w:t>» (далее - Федеральный закон № 273-ФЗ) и другими федеральными законами, налагаются следующие дисциплинарные взыскания (далее - взыскания)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замечание;</w:t>
        <w:br/>
        <w:t xml:space="preserve">          2)выговор;</w:t>
        <w:br/>
        <w:t xml:space="preserve">          3) увольнение с муниципальной службы в связи с утратой довер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именения и снятия взысканий определяются трудов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зыскания, предусмотренные статьями 14.1, 15 и 27 Федерального закона № 25-ФЗ, применяются к муниципальному служащему представителем нанимателя (работодателем) на основани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Администрации Андреевского сельсовета  Касторенского района;</w:t>
        <w:br/>
        <w:t xml:space="preserve">  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Андреевского сельсовета  Касторенского района в случае, если доклад о результатах проверки направлялся в комиссию;</w:t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материал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применении взысканий учитываются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зыскания, предусмотренны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27 Федерального закона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, применяются не позднее одного месяца со дня поступления в Администрацию Касторенского района Кур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Андреевского сельсовета Касторенского района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  <w:br/>
        <w:t xml:space="preserve">        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Андреевского сельсовета Касторенского район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Андреевского сельсовета Касторенского района в отношении муниципальных служащих Администрации Андреевского сельсовета Касторенского района в порядке, предусмотренном в Законе Курской области от 13.06.2007 года № 60-ЗКО «О муниципальной службе в Курской области»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№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Администрация Андреевского сельсовета  Касторенского района в лице Главы Андреевского сельсовета Касторенского района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rFonts w:cs="Arial" w:ascii="Arial" w:hAnsi="Arial"/>
          <w:sz w:val="24"/>
          <w:szCs w:val="24"/>
          <w:shd w:fill="FFFFFF" w:val="clear"/>
        </w:rPr>
        <w:t>в случае совершения им коррупционного правонаруш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одготовку  акта </w:t>
      </w:r>
      <w:r>
        <w:rPr>
          <w:rFonts w:cs="Arial" w:ascii="Arial" w:hAnsi="Arial"/>
          <w:sz w:val="24"/>
          <w:szCs w:val="24"/>
          <w:shd w:fill="FFFFFF" w:val="clear"/>
        </w:rPr>
        <w:t>о применении к муниципальному служащему взыскания  в случае совершения им коррупционного правонарушения</w:t>
      </w:r>
      <w:r>
        <w:rPr>
          <w:rFonts w:cs="Arial" w:ascii="Arial" w:hAnsi="Arial"/>
          <w:sz w:val="24"/>
          <w:szCs w:val="24"/>
        </w:rPr>
        <w:t xml:space="preserve"> осуществляет специалист  Администрации Андреевского сельсовета Касторенского района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27.1 Федерального закона «О муниципальной службе в Российской Федерации».</w:t>
        </w:r>
      </w:hyperlink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Копия акта о применении к муниципальному служащему взыскания </w:t>
      </w:r>
      <w:r>
        <w:rPr>
          <w:rFonts w:cs="Arial" w:ascii="Arial" w:hAnsi="Arial"/>
          <w:sz w:val="24"/>
          <w:szCs w:val="24"/>
          <w:shd w:fill="FFFFFF" w:val="clear"/>
        </w:rPr>
        <w:t>в случае совершения им коррупционного правонарушения,</w:t>
      </w:r>
      <w:r>
        <w:rPr>
          <w:rFonts w:cs="Arial" w:ascii="Arial" w:hAnsi="Arial"/>
          <w:sz w:val="24"/>
          <w:szCs w:val="24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Копия акта </w:t>
      </w:r>
      <w:r>
        <w:rPr>
          <w:rFonts w:cs="Arial" w:ascii="Arial" w:hAnsi="Arial"/>
          <w:sz w:val="24"/>
          <w:szCs w:val="24"/>
          <w:shd w:fill="FFFFFF" w:val="clear"/>
        </w:rPr>
        <w:t>о применении к муниципальному служащему взыск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случае совершения им коррупционного правонарушения</w:t>
      </w:r>
      <w:r>
        <w:rPr>
          <w:rFonts w:cs="Arial" w:ascii="Arial" w:hAnsi="Arial"/>
          <w:sz w:val="24"/>
          <w:szCs w:val="24"/>
        </w:rPr>
        <w:t xml:space="preserve"> с выпиской из решения комиссии подшивается в личное дело муниципального служащего.</w:t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8:00Z</dcterms:created>
  <dc:creator>kastor</dc:creator>
  <dc:description/>
  <cp:keywords/>
  <dc:language>en-US</dc:language>
  <cp:lastModifiedBy>Пользователь</cp:lastModifiedBy>
  <cp:lastPrinted>2019-11-25T17:34:00Z</cp:lastPrinted>
  <dcterms:modified xsi:type="dcterms:W3CDTF">2019-12-04T05:31:00Z</dcterms:modified>
  <cp:revision>5</cp:revision>
  <dc:subject/>
  <dc:title>ГЛАВА АДМИНИСТРАЦИИ</dc:title>
</cp:coreProperties>
</file>