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 Департамент управления делами Минэкономразвития России</w:t>
        <w:br/>
      </w: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</w:t>
        <w:br/>
        <w:t xml:space="preserve">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экономразвития России, советник отдел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2"/>
          <w:szCs w:val="22"/>
        </w:rPr>
        <w:t>по профилактике коррупционных и иных правонарушений Департамента управления делами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гистрация по месту пребывания – 103274, г. Москва, Краснопресненская наб.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8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8 г. по 31.03.2018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3-2018 гг. в сумме 3 000 000 руб.; доход по основному месту работы моей супруги Ивановой Анны Борисовны </w:t>
              <w:br/>
              <w:t xml:space="preserve">в 2013–2018 гг.  в сумме </w:t>
              <w:br/>
              <w:t xml:space="preserve">1 500 000 руб.; кредит наличными в сумме 1 500 000 руб. по договору от 05.02.2018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8 г., запись в ЕГРП 50-50-23/092/2016-069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12.07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;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03.06.2009 г., запись в ЕГРП 10-10-22/078/2009-060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12-12-29/897/2010-339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1.02.2008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54-53-78/098/2008-001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8 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21.07.2018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78-50-26/337/2016-787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8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56-55-46/092/2012-054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2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6.10.2011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41-40-25/098/2011-129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1 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;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 Санкт-Петербург, ул. Восстания, д.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 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 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 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2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дно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Иванова Светлана Николаевна, паспорт 4511 082905, выдан УФМС России по Санкт-Петербург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Ленинградской области в Выборгском районе г. Санкт-Петербурга, адрес регистрации: 194100, г. Санкт-Петербург, ул. Белоостровская, д. 1, кв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Договор дарения квартиры от 20.09.2018 г. №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3:00Z</dcterms:created>
  <dc:creator>Богданович Татьяна Сергеевна</dc:creator>
  <dc:description/>
  <dc:language>en-US</dc:language>
  <cp:lastModifiedBy>Пользователь</cp:lastModifiedBy>
  <dcterms:modified xsi:type="dcterms:W3CDTF">2019-11-28T11:13:00Z</dcterms:modified>
  <cp:revision>2</cp:revision>
  <dc:subject/>
  <dc:title/>
</cp:coreProperties>
</file>