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Департамент управления делами Минэкономразвития Росс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Минэкономразвития России, советник отдела по профилактике коррупционных и иных правонарушений Департамента управления делам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3.07.2005 г. ОВД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 03.06.2009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43-45-23/230/2009-137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 15.08.20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79-87-23/033/2010-231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т 12.10.200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12-12-22/589/2007-138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7 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 500 000 / </w:t>
              <w:br/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 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3:00Z</dcterms:created>
  <dc:creator>Богданович Татьяна Сергеевна</dc:creator>
  <dc:description/>
  <dc:language>en-US</dc:language>
  <cp:lastModifiedBy>Пользователь</cp:lastModifiedBy>
  <dcterms:modified xsi:type="dcterms:W3CDTF">2019-11-28T11:13:00Z</dcterms:modified>
  <cp:revision>2</cp:revision>
  <dc:subject/>
  <dc:title/>
</cp:coreProperties>
</file>