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Департамент управления делами Минэкономразвития Росс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 </w:t>
      </w: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Минэкономразвития России, советник отдела по профилактике коррупционных и иных правонарушений Департамента управления делами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>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а Олега Петровича, 20 мая 2005 г.р., свидетельство о рождении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EP</w:t>
      </w:r>
      <w:r>
        <w:rPr>
          <w:b/>
          <w:sz w:val="22"/>
        </w:rPr>
        <w:t xml:space="preserve"> № 152684,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ыдан 20.06.2005 г. Отдел ЗАГС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у</w:t>
      </w:r>
      <w:r>
        <w:rPr>
          <w:b/>
          <w:sz w:val="22"/>
        </w:rPr>
        <w:t xml:space="preserve">ченик ГОУ СОШ № 325 г. Москвы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у Олегу Петр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8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00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 расходах   представляются   в   случаях,  установленных  </w:t>
      </w:r>
      <w:hyperlink r:id="rId2">
        <w:r>
          <w:rPr>
            <w:rStyle w:val="InternetLink"/>
            <w:rFonts w:cs="Times New Roman;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03.06.2009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43-45-23/230/2009-137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0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П 79-87-23/033/2010-231,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2.07.2010 г.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;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те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оте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м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3274, 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4:00Z</dcterms:created>
  <dc:creator>Богданович Татьяна Сергеевна</dc:creator>
  <dc:description/>
  <dc:language>en-US</dc:language>
  <cp:lastModifiedBy>Пользователь</cp:lastModifiedBy>
  <dcterms:modified xsi:type="dcterms:W3CDTF">2019-11-28T11:14:00Z</dcterms:modified>
  <cp:revision>2</cp:revision>
  <dc:subject/>
  <dc:title/>
</cp:coreProperties>
</file>