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Heading1"/>
        <w:rPr/>
      </w:pPr>
      <w:r>
        <w:rPr>
          <w:rFonts w:cs="Arial" w:ascii="Arial" w:hAnsi="Arial"/>
          <w:b w:val="false"/>
          <w:sz w:val="32"/>
          <w:szCs w:val="32"/>
        </w:rPr>
        <w:t xml:space="preserve">АДМИНИСТРАЦИЯ </w:t>
      </w:r>
      <w:r>
        <w:rPr>
          <w:rFonts w:cs="Arial" w:ascii="Arial" w:hAnsi="Arial"/>
          <w:b w:val="false"/>
          <w:sz w:val="32"/>
          <w:szCs w:val="32"/>
          <w:lang w:val="ru-RU"/>
        </w:rPr>
        <w:t xml:space="preserve"> АНДРЕЕВСКОГО </w:t>
      </w:r>
      <w:r>
        <w:rPr>
          <w:rFonts w:cs="Arial" w:ascii="Arial" w:hAnsi="Arial"/>
          <w:b w:val="false"/>
          <w:sz w:val="32"/>
          <w:szCs w:val="32"/>
        </w:rPr>
        <w:t>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2 декабря  2019 года                       № 79</w:t>
      </w:r>
    </w:p>
    <w:p>
      <w:pPr>
        <w:pStyle w:val="Style17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ConsPlusNormal"/>
        <w:ind w:hanging="0"/>
        <w:jc w:val="center"/>
        <w:rPr/>
      </w:pPr>
      <w:r>
        <w:rPr>
          <w:bCs/>
          <w:sz w:val="32"/>
          <w:szCs w:val="32"/>
        </w:rPr>
        <w:t xml:space="preserve">Об утверждении </w:t>
      </w:r>
      <w:r>
        <w:rPr>
          <w:sz w:val="32"/>
          <w:szCs w:val="32"/>
        </w:rPr>
        <w:t>муниципальной</w:t>
      </w:r>
    </w:p>
    <w:p>
      <w:pPr>
        <w:pStyle w:val="ConsPlus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ы </w:t>
      </w:r>
      <w:r>
        <w:rPr>
          <w:color w:val="000000"/>
          <w:sz w:val="32"/>
          <w:szCs w:val="32"/>
        </w:rPr>
        <w:t>«Развитие культуры» МО «Андреевский сельсовет» Касторенского района Курской обла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 образования «Андреевский  сельсовет»  Касторенского  района  Курской  области,  Администрация Андреевского сельсовета Касторенского района Курской  области </w:t>
      </w:r>
      <w:r>
        <w:rPr>
          <w:rFonts w:cs="Arial" w:ascii="Arial" w:hAnsi="Arial"/>
          <w:b w:val="false"/>
          <w:bCs w:val="false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Утвердить муниципальную программу </w:t>
      </w:r>
      <w:r>
        <w:rPr>
          <w:rFonts w:cs="Arial" w:ascii="Arial" w:hAnsi="Arial"/>
          <w:color w:val="000000"/>
        </w:rPr>
        <w:t xml:space="preserve">«Развитие культуры» </w:t>
      </w:r>
      <w:r>
        <w:rPr>
          <w:rFonts w:cs="Arial" w:ascii="Arial" w:hAnsi="Arial"/>
        </w:rPr>
        <w:t xml:space="preserve"> муниципального образования «Андреевский сельсовет» Касторенского района Курской области на 2020 -2022 года  согласно прилож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Главному бухгалтеру администрации Андреевского сельсовета предусмотреть ассигнования на реализацию муниципальной программы «Развитие культуры» на </w:t>
      </w:r>
      <w:r>
        <w:rPr>
          <w:rFonts w:cs="Arial" w:ascii="Arial" w:hAnsi="Arial"/>
          <w:iCs/>
        </w:rPr>
        <w:t xml:space="preserve">2020-2022 </w:t>
      </w:r>
      <w:r>
        <w:rPr>
          <w:rFonts w:cs="Arial" w:ascii="Arial" w:hAnsi="Arial"/>
        </w:rPr>
        <w:t xml:space="preserve">года  при формировании бюджета сельсовета.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Установить, что в ходе реализации муниципальной программы мероприятия и объемы финансирования подлежат  корректировке с учетом возможностей средств бюджета сельсовета.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Считать утратившим силу  постановление администрации  Андреевского сельсовета   Касторенского  района  Курской  области  от 20.11.2018 года № 80 «Об утверждении муниципальной программы  «Развитие культуры МО «Андреевский сельсовет» Касторенского района Курской области» с 01.01.2020 год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5. Настоящее постановление вступает в силу с 01.01.2020 года, подлежит обнародованию на информационных стендах и размещению на сайте Администрации Андреевского сельсовета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6. Контроль за выполнением постановления оставляю за собо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дреевского   сельсовета                                                       А.С.Не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Утвержде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ндре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урской 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02.12.2019г. №7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« Развитие культуры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О  «Андреевский  сельсовет» Касторенского района Курской области на 2020-2022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 Развитие культуры»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708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программа « Развитие культуры» МО «Андреевский сельсовет» Касторенского района Курской области на 2020-2022 год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далее – Программа)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Программы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Российской Федерации от 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Российской Федерации от 09 октября 1992 года № 3612 – 1 «Основы законодательства Российской Федерации о культуре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Курской области от 05 марта 2004 года № 9 – ЗКО «О культуре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 (заказчик-координатор)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Андреевского сельсовета Касторенского района Курской области (далее – Администрация  Андреевского сельсовета)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Андреевского сельсовет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Программы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культурного потенциала муниципального образования «Андреевский сельсовет»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звитие учреждений культуры Андреевского сельсовета в условиях реформы местного самоуправ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новых форм деятельности в сфере культур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еятельности муниципальных учреждений культур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и развитие материально – технической базы учреждений культуры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од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муниципальной программы   « Развитие культуры» МО  «Андреевский сельсовет» Касторенского района Курской области на 2020-2022 го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II. Основные цели, задачи, сроки реализации муниципальной целевой Программы. Целевые индикаторы и показ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III. Система программных мероприятий и ресурсное обеспечение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IV. Нормативное обеспечение Программ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дел V. Механизм реализации муниципальной целевой Программы и контроль над  ее реализаци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VI. Ожидаемые результаты реализации и оценка социально-экономической эффективности муниципальной целев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имеет подпрограм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программа «Искусств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ённое учреждение культуры  «Цветоченский  ДК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  депутатов о бюджете на очередной финансовый год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средств местного бюджета, необходимый для финансирования Программы   составляет 360,658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38,932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од –  127,644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 107,444 тыс. руб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ение возможностей граждан в получении культурно – досуговых услуг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прав граждан на приобщение к культурным ценностя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и проведение культурно-досуговых мероприят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реализацией Программы осуществляет муниципальный заказчик Программы - Администрация Андреевского сельсовета. Текущее управление Программой осуществляют руководители муниципальных учреждений культуры. Ежегодно и после срока реализации Программы руководитель МКУК «Цветоченский  ДК» представляет отчет о реализации Программы в Администрацию  Андреевского сельсовета в установленном порядк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. Содержание проблемы и обоснование необходимости её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униципальная программа « Развитие культуры» МО  «Андреевский  сельсовет» Касторенского района Курской области на 2020-2022 года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сегодняшний день 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муниципального образования «Андреевский 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Андреевский сельсовет»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ая программа « Развитие культуры» муниципального образования «Андреевский  сельсовет» Касторенского района Курской области на 2018-2020 года является одним из основных программных документов, определяющих обеспечение деятельности муниципальных учреждений культуры Андреевского сельсовета, направленной на сохранение и развитие культурных традиц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настоящей Программы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хранение и развитие культурного потенциала муниципального образ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хранение и последующее формирование культурной самобытности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формирование деятельного культурного пространства и активизация творчества в культур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звитие учреждений культуры Андреевского сельсовета в условиях реформы местного самоуправ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звитие новых форм деятельности в сфере культур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средоточение бюджетных средств на приоритетных направлениях развития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и развитие материально – технической базы учреждений культ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рок реализации Программы  2020-2022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индикаторы и показатели Программы приведены в приложении № 1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II. Система программных мероприятий и ресурсное обеспечение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истема программных мероприятий, в т.ч. ее ресурсное обеспечение,  источникам и направлениям финансирования приведена в таблице N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ab/>
        <w:t xml:space="preserve"> Ресурсное обеспечение Программы составляют средства местного бюджета, предусмотренные на финансирование мероприятий муниципальной программы «Развитие культуры муниципального образования «Андреевский  сельсовет» Касторенского района Курской области на 2020-2022 год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блица 1 – Система программных мероприятий и ресурсное обеспечение Программы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66"/>
        <w:gridCol w:w="1236"/>
        <w:gridCol w:w="1276"/>
        <w:gridCol w:w="2835"/>
      </w:tblGrid>
      <w:tr>
        <w:trPr/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вы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 тыс.руб.</w:t>
            </w:r>
          </w:p>
        </w:tc>
      </w:tr>
      <w:tr>
        <w:trPr>
          <w:trHeight w:val="573" w:hRule="atLeast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0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Объемы финансирования Программы по источникам и годам,         в т.ч.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-2022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020 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КУ «Цветоченский  ДК» 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Цветоченский  ДК»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20-2022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74,020   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чет расходов на 2020-2022 года 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V. Нормативное обеспечение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V. Механизм реализации муниципальной целевой Программы и контроль над ее реализаци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правление и контроль над  реализацией Программы осуществляет муниципальный заказчик Программы - Администрация Андреевского сельсов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ущее управление Программой осуществляют руководители муниципальных учреждений культур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жегодно и после срока реализации Программы директор МКУК «Цветоченский  ДК» представляет отчет о реализации Программы в Администрацию Андреевского сельсовета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рректировка Программы, в том числе включение в нее новых мероприятий, осуществляется в установленном порядке по предложению муниципальных учреждений культуры Андреевского сельсовет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VI. Ожидаемые результаты реализации и оценка социально-экономической эффективности муниципальной целев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ально-культурное развитие населения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фактическое использование бюджетных средств  х 100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ный пл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знаменателе – количество индикаторов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x1 + x2 + …+ x6 x 100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начении показателя эффектив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 процентов – реализация программы считается эффективн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не 100 процентов – реализация Программы считается неэффективн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е 100 процентов – реализация Программы считается наиболее эффектив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е конечные результаты реализации Программы предусматриваю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ширение возможностей граждан в получении культурно – досугов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рав граждан на приобщение к культурным ценност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культурно-досуговы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ая подпрограмма «Искусство»                                                                  муниципальной программы </w:t>
      </w:r>
      <w:r>
        <w:rPr>
          <w:color w:val="000000"/>
          <w:sz w:val="28"/>
          <w:szCs w:val="28"/>
        </w:rPr>
        <w:t>«Развитие культуры</w:t>
      </w:r>
      <w:r>
        <w:rPr>
          <w:sz w:val="28"/>
          <w:szCs w:val="28"/>
        </w:rPr>
        <w:t>»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одпрограммы «Искусство» муниципальной программы                             </w:t>
      </w:r>
      <w:r>
        <w:rPr>
          <w:color w:val="000000"/>
          <w:sz w:val="28"/>
          <w:szCs w:val="28"/>
        </w:rPr>
        <w:t>«Развитие культуры</w:t>
      </w:r>
      <w:r>
        <w:rPr>
          <w:sz w:val="28"/>
          <w:szCs w:val="28"/>
        </w:rPr>
        <w:t>»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6"/>
        <w:gridCol w:w="5672"/>
      </w:tblGrid>
      <w:tr>
        <w:trPr>
          <w:trHeight w:val="603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    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одпрограмма «Искусство»                                                                  муниципальной программы </w:t>
            </w:r>
            <w:r>
              <w:rPr>
                <w:color w:val="000000"/>
                <w:sz w:val="24"/>
                <w:szCs w:val="24"/>
              </w:rPr>
              <w:t>«Развитие культур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Андреевского  сельсовета </w:t>
            </w:r>
            <w:r>
              <w:rPr>
                <w:rFonts w:cs="Arial" w:ascii="Arial" w:hAnsi="Arial"/>
                <w:color w:val="000000"/>
              </w:rPr>
              <w:t xml:space="preserve"> Касторенского района Курской области</w:t>
            </w:r>
            <w:r>
              <w:rPr>
                <w:rFonts w:cs="Arial" w:ascii="Arial" w:hAnsi="Arial"/>
              </w:rPr>
              <w:t xml:space="preserve">                        </w:t>
            </w:r>
          </w:p>
        </w:tc>
      </w:tr>
      <w:tr>
        <w:trPr>
          <w:trHeight w:val="100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оздание условий для обеспечения населения услугами Андреевского  сельсовета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по организации досуга и услугами организаций культуры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жизни населения  путем развития услуг в сфере культуры                                                  </w:t>
            </w:r>
          </w:p>
        </w:tc>
      </w:tr>
      <w:tr>
        <w:trPr>
          <w:trHeight w:val="831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услуг в сфере культуры.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ка и развитие творческой деятельности на территории Андреевского  сельсовета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паганда и сохранение культурного наследия, истории     края.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Модернизация инфраструктуры сферы культуры Андреевского сельсовета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ка кадрового потенциала сферы культуры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ы на выплату персоналу в целях обеспечения выполнения функций  органами местного самоуправления, казенными учреждения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мероприятий в области культуры.</w:t>
            </w:r>
            <w:r>
              <w:rPr>
                <w:rFonts w:cs="Arial" w:ascii="Arial" w:hAnsi="Arial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хранение природного и историко-культурного наследия     сельсовет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существление активной рекламно - информационной        деятельности, направленной на формирование имиджа        Андреевского сельсовета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      </w:t>
            </w:r>
          </w:p>
        </w:tc>
      </w:tr>
      <w:tr>
        <w:trPr>
          <w:trHeight w:val="56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Андреевского сельсовета </w:t>
            </w:r>
            <w:r>
              <w:rPr>
                <w:rFonts w:cs="Arial" w:ascii="Arial" w:hAnsi="Arial"/>
                <w:color w:val="000000"/>
              </w:rPr>
              <w:t xml:space="preserve"> Касторенского района Курской области</w:t>
            </w:r>
            <w:r>
              <w:rPr>
                <w:rFonts w:cs="Arial" w:ascii="Arial" w:hAnsi="Arial"/>
              </w:rPr>
              <w:t xml:space="preserve">                                            </w:t>
            </w:r>
          </w:p>
        </w:tc>
      </w:tr>
      <w:tr>
        <w:trPr>
          <w:trHeight w:val="603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ода</w:t>
            </w:r>
          </w:p>
        </w:tc>
      </w:tr>
      <w:tr>
        <w:trPr>
          <w:trHeight w:val="402" w:hRule="atLeast"/>
        </w:trPr>
        <w:tc>
          <w:tcPr>
            <w:tcW w:w="38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       и источники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 местный бюджет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rHeight w:val="1362" w:hRule="atLeast"/>
        </w:trPr>
        <w:tc>
          <w:tcPr>
            <w:tcW w:w="38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од – 238,932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од – 127,644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07,444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-474,020 тыс.руб.</w:t>
            </w:r>
          </w:p>
        </w:tc>
      </w:tr>
      <w:tr>
        <w:trPr>
          <w:trHeight w:val="3715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уемые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    </w:t>
            </w:r>
          </w:p>
        </w:tc>
        <w:tc>
          <w:tcPr>
            <w:tcW w:w="5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посещаемости Цветоченского ДК 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2%;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количества посещений  театрально-концертных мероприятий до 12%;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численности участников культурно - досуговых     мероприятий, проводимых муниципальными учреждениями  культуры, до 9% к концу 2020-2022 года;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рнизация материально-технической базы объектов  культуры;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хранение и рациональ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природного потенциала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культурно-исторического наследия  сельсовета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Характеристика текущего состояния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сферы культуры Андреевского сельсовета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сторенского района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сширение деятельности  МКУК «Цветоченский ДК» кроме пополнения репертуара предполагает гастрольную деятельность, участие коллективов в районных и региональных фестивалях, что также тесно связано с наличием финансовых средст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лучших традиций культурного досуга зависит прежде всего от создания новых постановок, которые требуют как интеллектуальных, так и материально-технических ресурсов, от работы квалифицированной режиссерско-постановочной группы, закупки необходимого светового и звукового оборудования, костюмов, оснащения современным информационным и технологическим оборудова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должной материально-технической базы значительно затрудняет полноценную хозяйственно-экономическую деятельность учреждений, занимающихся концертно-театральной деятельностью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вышение качества жизни населения самым непосредственным образом связано и с повышением запросов на расширение культурного пространства и повышением качества досуга, что в свою очередь влечет и изменение взгляда на организацию культурно-досугового пространства,  прежде всего на те организации культуры, которые формируют поселковое пространство и делают интересным имидж территории. Одно из направлений в данной работе - это участие в отраслевых мероприятиях, призванных показывать новые ориентиры развития культурного рынка, что способствует дальнейшему развитию культурной инфраструктур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Цель Подпрограммы - повышение качества жизни населения  Андреевского сельсовета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утем развития услуг в сфере культур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услуг в сфере культур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сохранение, использование, популяризация культурно-исторического наследия Андреевского сельсовета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поддержка и развитие творческой деятельности на территории Андреевского сельсовета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модернизация инфраструктуры сферы культуры Андреевского сельсовета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сторенского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кадрового потенциала сферы культур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и этапы реализац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будет осуществляться в один этап. Срок реализации 2020-2022  го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Характеристика основных мероприятий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оведение мероприятий позволит модернизировать муниципальное учреждение культуры, создать условия, обеспечивающие равный и свободный доступ на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 Андреевского  сельсовета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сторенского района и установить устойчивую обратную связь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Это приведет к созданию единого культурного и информационного пространства Андреевского сельсовета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сторенского района, повышению многообразия и богатства творческих процессов в пространстве культуры Касторенского района, сохранению и популяризации культурно-исторического наследия. В результате повысится доступность культурных услуг для всех категорий и групп на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атривается проведение следующих мероприятий в области культуры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11"/>
        <w:gridCol w:w="1418"/>
        <w:gridCol w:w="992"/>
        <w:gridCol w:w="1985"/>
        <w:gridCol w:w="2126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выполнени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й           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2020-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74,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Андреев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иска периодических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й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Андреев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оргтехники,   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Андреевского сельсов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области культуры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20-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Андреевского сельсовета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МКУК   «Цветоченского ДК» Касторенского района"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Выполнение отдельных функций МКУК  «Цветоченского  ДК» Касторенского района</w:t>
            </w:r>
          </w:p>
        </w:tc>
      </w:tr>
      <w:tr>
        <w:trPr>
          <w:trHeight w:val="83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е и Рождественские праздни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оды русской зимы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ь защитника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ечества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дународный женский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ь 8 Март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хальные праздники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конкурс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страдной (русской народной) песни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Мая - День Весны и Труд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ь Победы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ограничн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ь защиты детей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ь молодеж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ь семьи, любви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верности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     ВДВ, памяти погибших в Афганистане и Чеченской Республик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ий ба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ь пожилого человека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ь матери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19-2021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МКУК «Цветоченский  ДК»</w:t>
            </w:r>
          </w:p>
        </w:tc>
      </w:tr>
      <w:tr>
        <w:trPr>
          <w:trHeight w:val="42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на 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19-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5. Ресурсное обеспечение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финансирования Программы является местный бюдже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составля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0-2022 года – 474,02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  <w:t>6. Оценка социально-экономической эффективности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остав количественных целевых показателей, приведенных в приложении 1 к муниципальной программе, позволит оценить ожидаемые результаты и эффективность реализации запланированных мероприятий на период до конца 2022 года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« Развитие культуры» МО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«Андреевский сельсовет» 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0-2022 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ланируемые целевые индикаторы и показатели результатив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ализации муниципальной программы « Развитие культуры» муниципального образ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«Андреевский  сельсовет» Касторен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0-2022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12"/>
        <w:gridCol w:w="1423"/>
        <w:gridCol w:w="3504"/>
        <w:gridCol w:w="60"/>
      </w:tblGrid>
      <w:tr>
        <w:trPr>
          <w:trHeight w:val="88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ых индикаторов, показате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ивности Программы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3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Подпрограмма «Обеспечение деятельности муниципального казённого    учреждения культуры  «Цветоченский  ДК»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ка количества клубных формирований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ка количества участников клубных формирований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оведенных мероприятий, направленных на гражданско – патриотическое и трудовое воспитание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оведенных мероприятий, направленных на нравственное и эстетическое воспитание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оведенных мероприятий, направленных на правовое и физическое воспитание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дискотек для детей и молодеж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менных отчетных концертах между Домами культуры муниципальных образований района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ставок декоративно – прикладного творчества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выездных концертах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йонных и областных конкурсах и мероприятиях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5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8:30:00Z</dcterms:created>
  <dc:creator>Маришка</dc:creator>
  <dc:description/>
  <cp:keywords/>
  <dc:language>en-US</dc:language>
  <cp:lastModifiedBy>Пользователь</cp:lastModifiedBy>
  <cp:lastPrinted>2017-11-22T12:20:00Z</cp:lastPrinted>
  <dcterms:modified xsi:type="dcterms:W3CDTF">2019-12-11T07:37:00Z</dcterms:modified>
  <cp:revision>55</cp:revision>
  <dc:subject/>
  <dc:title>РОССИЙСКАЯ ФЕДЕРАЦИЯ</dc:title>
</cp:coreProperties>
</file>