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  <w:r>
        <w:rPr>
          <w:rFonts w:cs="Arial" w:ascii="Arial" w:hAnsi="Arial"/>
          <w:b w:val="false"/>
          <w:sz w:val="32"/>
          <w:szCs w:val="32"/>
          <w:lang w:val="ru-RU"/>
        </w:rPr>
        <w:t xml:space="preserve">АНДРЕЕВСКОГО </w:t>
      </w:r>
      <w:r>
        <w:rPr>
          <w:rFonts w:cs="Arial" w:ascii="Arial" w:hAnsi="Arial"/>
          <w:b w:val="false"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2 декабря 2019 года                                                                       № 83 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Андреевском  сельсовете Касторенского район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 на 2020-2022  года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Андреевского сельсовета Касторенского района   Курской 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рилагаемую муниципальную программу «Развитие муниципальной службы» в Андреевском  сельсовете Касторенского района Курской области на </w:t>
      </w:r>
      <w:r>
        <w:rPr>
          <w:rFonts w:cs="Arial" w:ascii="Arial" w:hAnsi="Arial"/>
          <w:bCs/>
        </w:rPr>
        <w:t>2020-2022 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Андреевского сельсовета от 20.11.2018 г. № 84 «</w:t>
      </w:r>
      <w:r>
        <w:rPr>
          <w:rFonts w:cs="Arial" w:ascii="Arial" w:hAnsi="Arial"/>
          <w:bCs/>
        </w:rPr>
        <w:t>Об утвержден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Развитие муниципальной службы»   с 01.01.2020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.01.2020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ндре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 2019 г. № 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РАЗВИТИЕ МУНИЦИПАЛЬНОЙ СЛУЖБЫ» 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АНДРЕ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 НА 2020-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ндреевском сельсовете Касторе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 на 2020-2022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tbl>
      <w:tblPr>
        <w:tblW w:w="941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13"/>
        <w:gridCol w:w="6281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 в Андреевском сельсовете Касторе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ской области на 2020-2022 года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казчик Программы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ители мероприятий Программы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ы Программы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эффективного развития и совершенствования муниципальной службы в Андреевском 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выполнения бюджетных обязательств по материально-техническому обеспечению муниципальной службы Андрее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 этапы реализации Программы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а – 2020-2022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10,0 тыс. рублей, в том 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ёт средств местного бюджета — 1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.- 4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. – 3,0.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 – 3,0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ндреевском  сельсове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стройство рабочих мес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Андреевского сельсовета до 90 % по отношению к запланированным показателя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проблемы, на решение которой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ритетные направления деятельности в Андреевском 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 программы - создание условий для эффективного развития и совершенствования муниципальной службы в Андреев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 реализуется в 3 этапа – 2020-2022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ндрее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я граждан, доверяющих муниципальным служащи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ровень компьютеризации рабочих мест муниципальных служащих Андрее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учшение и оздоровление условий труда путем обустройства рабочих мест муниципальных служащих Андрее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выполнения бюджетных обязательств по материально-техническому обеспечению муниципальной службы Андрее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ведение аттест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компьютеров, ремонт компьюте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лицензированных программных продук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стройство рабочих мес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я уровня материально-технического обеспечения муниципальной службы Андреевского сельсовета до 90 %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Сведения о показателях и индикаторах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ндреев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дпрограмма</w:t>
      </w:r>
      <w:r>
        <w:rPr>
          <w:rFonts w:cs="Arial" w:ascii="Arial" w:hAnsi="Arial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I.I.</w:t>
      </w:r>
      <w:r>
        <w:rPr>
          <w:rFonts w:cs="Arial" w:ascii="Arial" w:hAnsi="Arial"/>
        </w:rPr>
        <w:t xml:space="preserve"> Повышение квалификации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I.2</w:t>
      </w:r>
      <w:r>
        <w:rPr>
          <w:rFonts w:cs="Arial" w:ascii="Arial" w:hAnsi="Arial"/>
        </w:rPr>
        <w:t xml:space="preserve">. Правовое регулирование оценки деятельности органов местного самоуправления Андрее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антикоррупционной направленности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1.3.</w:t>
      </w:r>
      <w:r>
        <w:rPr>
          <w:rFonts w:cs="Arial" w:ascii="Arial" w:hAnsi="Arial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ндреевского сельсовета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атериально-техническое обеспечение муниципальной службы Андрее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ндрее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устройство и модернизация рабочих мест муниципальных служащих, замещающих должности муниципальной службы в Андрее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ндр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цессе реализации муниципальной программы допускается внесение изменений в нормативные правовые акты Андрее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Андреевского сельсовета Касторен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естного бюджета определяется на основе решения Собрания депутатов Андреевского сельсовета «О бюджете муниципального образования «Андреевский сельсовет» Касторенского района Курской области на очередной финансовый год » и составляет на 2020-2022 г. – 1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Андреевский сельсовет» Касторенского района Курской обл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компьютеризации рабочих мест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II. Методика оценки эффективност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= 3ф/3п* 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- степень достижения целей (решения задач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= Фф/Фп* 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Х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Подпрограмма муниципальной программ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6071"/>
      </w:tblGrid>
      <w:tr>
        <w:trPr>
          <w:trHeight w:val="736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Андреевского 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эффективного развития и совершенствования муниципальной службы в Андреевском сельсовете Касторенского района Курской области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у и повышение квалифик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ровень компьютеризации рабочих мест муниципальных служащих Андреевского сельсове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три этап: 2020-202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составляет: 10,0 тыс. 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. – 4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. –3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 – 3,0 тыс. руб.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Андреевском сельсове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стройство рабочих мес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Андреевского сельсовета до 90 % по отношению к запланированным показателя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сферы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Андрее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урегулирования указанных проблем существует необходимость создания и развития на территории Андрее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ндрее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Андрее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результативности профессиональной деятельности муниципальных служащих в Андрее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подпрограммы 1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ритетные направления деятельности в Андреевском 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ю подпрограммы является создание условий для эффективного развития и совершенствования муниципальной службы в Андреев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граждан, доверяющих муниципальным служащи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ровень выполнения бюджетных обязательств по материально-техническому обеспечению муниципальной службы Андрее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 Андрее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Андрее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я аттест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обретение  компьютера, ремонт компьюте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устройст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чих мест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хождение диспансеризации муниципальными служащи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я уровня материально-технического обеспечения муниципальной службы Андрее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реализуется в три этапа: 2020-2022 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Характеристика основных мероприятий Подпрограммы 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1 содержит три основных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сновное мероприятие №1.2. «Правовое регулирование оценки деятельности муниципального образования «Андреевский 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Андреев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атериально-техническое обеспечение муниципальных служащих МО «Андрее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ндреевского сельсовете; - обустройство и модернизация рабочи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 муниципальных служащих, замещающих должности муниципальной службы в Андреевском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ндреевского сельсове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IV. Обоснование объема финансовых ресурсов,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еобходимых для реализации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Андреевского сельсовете Кастор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Андрее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бюджетных ассигнований за счет средств местного бюджета Подпрограммы 1 муниципальной программы на 2020-2022г. составит 1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бы» в Андреевском 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-2022 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казателях (индикаторах) муниципальной программы «Развитие муниципальной службы»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Андреевском  сельсовете 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18-2020  года и ее подпрограмм и их значени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ого служащ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лужбы» в Андреев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 2020-2022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Развитие муниципальной службы» в Андреевском сельсовете Касторенского района Курской обла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№1.2. «Правовое регулирование оценки деятельности МО «Андрее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-2022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Андрее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лужбы» в Андреев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 на 2020-2022 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Развитие муниципальной службы»  Андреевс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 района Курской области на 2020-2022 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Развитие муниципальной службы» сельсовета Касторенского района Курской области на 2019 - 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Андреевском 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вовое регулирование оценки деятельности МО «Андрее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Андре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8:00Z</dcterms:created>
  <dc:creator>Маришка</dc:creator>
  <dc:description/>
  <cp:keywords/>
  <dc:language>en-US</dc:language>
  <cp:lastModifiedBy>Пользователь</cp:lastModifiedBy>
  <cp:lastPrinted>2017-11-22T12:41:00Z</cp:lastPrinted>
  <dcterms:modified xsi:type="dcterms:W3CDTF">2019-12-11T06:52:00Z</dcterms:modified>
  <cp:revision>11</cp:revision>
  <dc:subject/>
  <dc:title>РОССИЙСКАЯ ФЕДЕРАЦИЯ</dc:title>
</cp:coreProperties>
</file>