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РОССИЙСКАЯ  ФЕДЕРАЦ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АДМИНИСТРАЦИЯ АНДРЕЕВСКОГО  СЕЛЬСОВЕТ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Cs/>
          <w:sz w:val="32"/>
          <w:szCs w:val="32"/>
        </w:rPr>
        <w:t>КСТОРЕНСКОГО РАЙО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ОСТАНОВЛЕНИ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т  02 декабря 2019 года                                                                            № 87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б утверждении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Cs/>
          <w:sz w:val="32"/>
          <w:szCs w:val="32"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Cs/>
          <w:sz w:val="32"/>
          <w:szCs w:val="32"/>
        </w:rPr>
        <w:t>в Андреевском  сельсовете Касторенского район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Курской области на 2020-2022 годы</w:t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о статьей 179 Бюджетного кодекса Российской Федерации, с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24.07.2007 г.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Администрация Андреевского сельсовета Касторенского района ПОСТАНОВЛЯЕТ: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1. Утвердить муниципальную программу «Развитие малого и среднего предпринимательства в Андреевском  сельсовете Касторенского района Курской области на  </w:t>
      </w:r>
      <w:r>
        <w:rPr>
          <w:rFonts w:cs="Arial" w:ascii="Arial" w:hAnsi="Arial"/>
          <w:bCs/>
        </w:rPr>
        <w:t>2020-2022 года</w:t>
      </w:r>
      <w:r>
        <w:rPr>
          <w:rFonts w:cs="Arial" w:ascii="Arial" w:hAnsi="Arial"/>
        </w:rPr>
        <w:t>» согласно приложению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>
          <w:rFonts w:cs="Arial" w:ascii="Arial" w:hAnsi="Arial"/>
        </w:rPr>
        <w:t>3.Считать утратившим силу постановление администрации Андреевского сельсовета от 20.11.2018г. № 88 «Развитие малого и среднего предпринимательства в Андреевском  сельсовете Касторенского района Курской области на 2016-2018 годы»  с 01.01.2020г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/>
      </w:pPr>
      <w:r>
        <w:rPr>
          <w:rFonts w:cs="Arial" w:ascii="Arial" w:hAnsi="Arial"/>
        </w:rPr>
        <w:t>4. Настоящее постановление вступает в силу с 01.01.2020 года, подлежит обнародованию на информационных стендах и размещению на сайте Администрации Андреевского сельсовет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евского  сельсовета                                                                А.С.Несов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Утверждена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>Андреевского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асторенского  район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урской  област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</w:t>
      </w:r>
      <w:r>
        <w:rPr>
          <w:rFonts w:cs="Arial" w:ascii="Arial" w:hAnsi="Arial"/>
          <w:bCs/>
        </w:rPr>
        <w:t xml:space="preserve">от 20.11. 2018 г. №88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>"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АНДРЕЕВСКОМ  СЕЛЬСОВЕТЕ КАСТОРЕНСКОГО РАЙОНА КУРСКОЙ ОБЛАСТИ" НА 2020-2022 ГОД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>В АНДРЕЕВСКОМ  СЕЛЬСОВЕТ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СТОРЕНСКОГО РАЙОНА 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20-2022 ГОД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93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690"/>
      </w:tblGrid>
      <w:tr>
        <w:trPr/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   «Развитие малого и среднего предпринимательства» 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заказчик               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Андреевского сельсовета Касторенского района Курской области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Андреевского сельсовета Касторенского района Курской области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Программы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цели Программы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- содействие развитию благоприятных условий для устойчивого       развития субъектов малого и среднего предпринимательства; </w:t>
              <w:br/>
              <w:t xml:space="preserve">- оптимизация системы поддержки предпринимательства;       </w:t>
              <w:br/>
              <w:t>- содействие обеспечению занятости населения муниципального образования «Андреевский сельсовет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увеличение суммы налоговых доходов в бюджет муниципального образования «Андреевский сельсовет»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сновные задачи Программы     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роки и этапы реализации Программы         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Три этапа, 2020-2022  года                              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уктура    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х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й 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Паспорт муниципальной программы «Развитие малого и среднего предпринимательства в Андреевском сельсовете Касторенского района Курской области»    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.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IV. Нормативное обеспечение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V. Механизм реализации 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VI. Оценка эффективности социально-экономических и экологических последствий от реализации муниципальной программы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содержит подпрограмму </w:t>
            </w:r>
            <w:r>
              <w:rPr>
                <w:rFonts w:cs="Arial" w:ascii="Arial" w:hAnsi="Arial"/>
                <w:bCs/>
              </w:rPr>
              <w:t>«Содействие развитию малого и среднего предпринимательства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Андреевского сельсовета Касторенского района Курской области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рограммы 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Общий объем финансирования Программы – 3,0 тыс. рублей, 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 - 3,0</w:t>
            </w:r>
            <w:r>
              <w:rPr>
                <w:rFonts w:cs="Arial" w:ascii="Arial" w:hAnsi="Arial"/>
                <w:b/>
                <w:bCs/>
              </w:rPr>
              <w:t xml:space="preserve">   </w:t>
            </w:r>
            <w:r>
              <w:rPr>
                <w:rFonts w:cs="Arial" w:ascii="Arial" w:hAnsi="Arial"/>
              </w:rPr>
              <w:t>тыс. руб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2020г. – 1000 руб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2021г. – 1000 руб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 – 1000 руб.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увеличение доходов бюджета муниципального образования «Андреев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истема организации   контроля за исполнением Программы         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Контроль за ходом реализации программы осуществляется Администрацией Андреев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Администрация Андреевского сельсовета несет ответственность за решение задач путем реализации программы и за обеспечение утвержденных значений целевых индикаторов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тчеты о выполнении программы, включая меры по повышению эффективности их реализации, представляются Администрацией Андреевского сельсовета.              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Предпринимательство является важным фактором, позволяющим снизить социальную напряженность и дать возможность населению Андреевского сельсовета найти применение своему физическому и интеллектуальному потенциалу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01.11.2020 года на территории Андреевского сельсовета осуществляют хозяйственную деятельность: КФХ  «Циценко С.В.»., КФХ «Атаманов», КФХ «Плеханов», КФХ «Киселев», КФХ «Мусейбов»,КФХ «Низомов», КФХ «Матнадян»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Андреевского сельсовета располагается 2 магазина и 3 киоск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Андреев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стартового капитал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к необходимых знаний для успешного начала собственного бизнес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окие процентные ставки банковских кредитов и лизинговых операций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С целью формирования условий для развития малого и среднего предпринимательства в Андреев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- финансовая и имуществе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- информ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- консульт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- иные формы поддержки субъектов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Андреевского сельсовета увеличение поступлений налоговых доходов в бюджет муниципального образования «Андреев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ых целей необходимо решение следующих задач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Достижение целей и реализация задач Программы осуществляются путем выполнения мероприятий, предусмотренных Программой. Для достижения поставленных основных целей и задач Программы необходимо реализовать мероприятия Программы в период 2019-2021 года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евые индикаторы и показатели приведены в приложении № 2 к настоящей Программе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истема программных мероприятий приведена в приложении №1</w:t>
        <w:br/>
        <w:t>к Программе. В Программу включены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источники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программа финансируется за счет средств бюджета сельсовета в объемах, установленных решением Собрания депутатов Андреевского сельсовета о бюджете муниципального образования на очередной финансовый год и плановый период. Объем и источники финансирования программных мероприятий ежегодно уточняются в соответствии с решением Собрания депутатов Андреевского сельсовета о бюджете муниципального образования «Андреев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малого и среднего предпринимательства» в Андреевском сельсовете Касторенского района Курской области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5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Всего 2020-2022гг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3,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3,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Норматив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Заказчиком Программы является Администрация Андрее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ходе работ по Программе должен содержать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результатах реализации Программы за отчетный год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нные о целевом использовании и объемах привлечения средств бюджетов всех уровней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ходе и полноте выполнения программных мероприятий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у эффективности реализации Программы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Андрее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21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Андреевского сельсовет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 xml:space="preserve">- увеличение доходов бюджета муниципального образования «Андреев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ОД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3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727"/>
      </w:tblGrid>
      <w:tr>
        <w:trPr/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одпрограмма   «Содействие развитию малого и среднего предпринимательства» 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снование     </w:t>
              <w:br/>
              <w:t xml:space="preserve">для разработки   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заказчик               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Андреевского сельсовета Касторенского района Курской области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зработчик Подпрограммы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Андреевского сельсовета Касторенского района Курской области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цели Подпрограммы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- содействие развитию благоприятных условий для устойчивого       развития субъектов малого и среднего предпринимательства в целях обеспечения занятости населения муниципального образования «Андреевский сельсовет», увеличении суммы налоговых доходов в бюджет муниципального образования «Андреевский сельсовет»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сновные задачи Подпрограммы     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роки и этапы реализации Подпрограммы         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Три этапа 2020-2022   года                             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Андреевского сельсовета Касторенского района Курской области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Общий объем финансирования Подпрограммы – 3,0 тыс. рублей, 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за счет средств местного бюджета - 3,0</w:t>
            </w:r>
            <w:r>
              <w:rPr>
                <w:rFonts w:cs="Arial" w:ascii="Arial" w:hAnsi="Arial"/>
                <w:b/>
                <w:bCs/>
              </w:rPr>
              <w:t xml:space="preserve">   </w:t>
            </w:r>
            <w:r>
              <w:rPr>
                <w:rFonts w:cs="Arial" w:ascii="Arial" w:hAnsi="Arial"/>
              </w:rPr>
              <w:t>тыс.руб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2020г. – 1000 руб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2021г. – 1000 руб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 – 1000 руб.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увеличение доходов бюджета муниципального образования «Андреевский сельсовет» 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Контроль за исполнением Подпрограммы         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Контроль за ходом реализации подпрограммы осуществляется Администрацией Андреев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Для развития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поддержке малого и среднего предпринимательства по срокам, ресурсам, исполнителям, а также организацию процесса управления и контроля.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Раздел II. Основные цели и задачи, сроки и этапы реализации муниципальной под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Цели Подпрограммы – содействие формированию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Андреевского сельсовета, увеличение поступлений налоговых доходов в бюджет муниципального образования «Андреев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ых целей необходимо решение задач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я обеспечения консультационной и информационной поддержки малого и среднего предпринимательства, привлечения субъектов малого и среднего предпринимательства для выполнения муниципальных заказов, продвижения товаров (работ, услуг) субъектов малого и среднего предпринимательства путем их участия в выставочно-ярмарочных мероприятиях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Достижение целей и реализация задач Подпрограммы осуществляются путем выполнения мероприятий, предусмотренных Подпрограммой.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Раздел III. Система  мероприятий, в том числе ресурсное обеспечение муниципальной под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истема мероприятий включает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Подпрограмма финансируется за счет средств бюджета сельсовета в объемах, установленных решением Собрания депутатов Андреевского сельсовета о бюджете муниципального образования на очередной финансовый год. Объем и источники финансирования мероприятий ежегодно уточняются в соответствии с решением Собрания депутатов Андреевского сельсовета о бюджете муниципального образования «Андреев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Раздел IV. Норматив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Для достижения цели Под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V. Механизм реализации и контроль за ходом  реализации Подпрограммы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Заказчиком является Администрация Андрее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Отчеты о ходе работ по результатам за год и за весь период действия Подпрограммы подлежат утверждению постановлением Администрации Андрее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В случае несоответствия результатов выполнения целям и задачам, а также невыполнения показателей результативности заказчик готовит предложения о корректировке сроков реализации. По завершении реализации Подпрограммы в 2020-2022 года заказчик подготавливает и представляет отчет о ходе работ и эффективности использования финансовых средств за весь период ее реализации на рассмотрение Собрания депутатов Андреевского сельсовета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В результате реализации Под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величение доходов бюджета муниципального образования «Андреев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>
          <w:rFonts w:cs="Arial" w:ascii="Arial" w:hAnsi="Arial"/>
        </w:rPr>
        <w:t xml:space="preserve">«Развитие малого и среднего предпринимательства»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сновные мероприят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 реализации муниципальной программы «Развитие малого и среднего предпринимательства» в Андреевском  сельсовете Касторенского района Курской области на 2019-2021 года, подпрограммы </w:t>
      </w:r>
      <w:r>
        <w:rPr>
          <w:rFonts w:cs="Arial" w:ascii="Arial" w:hAnsi="Arial"/>
          <w:b/>
        </w:rPr>
        <w:t>«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276"/>
        <w:gridCol w:w="1134"/>
        <w:gridCol w:w="1701"/>
        <w:gridCol w:w="1134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реализац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 (тыс.руб.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12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субъектов малого и среднего предпринимательства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-2022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Бюджет  Андреевского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-2022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ые индикаторы и показател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693"/>
        <w:gridCol w:w="2268"/>
      </w:tblGrid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эффективност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ое значе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казате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я количества малых и средни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 ОЦЕНКИ ЭФФЕКТИВНОСТИ И РЕЗУЛЬТАТИВНОСТИ РЕАЛИЗАЦИ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X тек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' = SUM Кn ------- x 100%,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X план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X план. - планово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X тек. - текуще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Кn - весовой коэффициент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>
          <w:rFonts w:cs="Arial" w:ascii="Arial" w:hAnsi="Arial"/>
        </w:rPr>
        <w:t>При расчете результативности и эффективности реализации Программы , Подпрограммы используются следующие основные целевые показатели и их весовые коэффициенты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)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</w:t>
              <w:br/>
              <w:t xml:space="preserve">весового </w:t>
              <w:br/>
              <w:t>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Увеличение доли инвестиций малых предприятий (юридических лиц), без микропредприятий, в общем объеме инвестиций по сельсов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Количество субъектов малого и среднего предпринимательства, получивших поддержку при реализации мероприяти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(гранты) на создание собственного дела из средств областного бюджета 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Доли субъектов малого и среднего предпринимательства в сфере инноваций, промышленности, транспорта, связи, научных исследований и разработок от числа субъектов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>налогообложения и единому налогу на вмененный доход в общей сумме налогов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 значении от 75 процентов до 85 процентов - средней и 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Эффективность реализации Программы оценивается ответственным исполнителем за год 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оказатель эффективности реализации Программы (R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'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 = ----------------- x 100%,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F тек. / F план.)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' - показатель результативности;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 план. - плановая сумма финансирования Программы;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 тек. - сумма финансирования на текущую дату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ри значении показателя R &lt; 75 процентов эффективность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ри значении показателя от 75 процентов до 85 процентов - средней, свыше 85 процентов - высокой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hyperlink" Target="consultantplus://offline/ref=C6EF3AE28B6C46D1117CBBA251A07B11C6C7C5768D67618A03322DA1BBA42282C9440EEF08E6CC4340053CU6V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35:00Z</dcterms:created>
  <dc:creator>Бондаренко</dc:creator>
  <dc:description/>
  <cp:keywords/>
  <dc:language>en-US</dc:language>
  <cp:lastModifiedBy>Пользователь</cp:lastModifiedBy>
  <cp:lastPrinted>2017-11-24T11:45:00Z</cp:lastPrinted>
  <dcterms:modified xsi:type="dcterms:W3CDTF">2019-12-11T07:16:00Z</dcterms:modified>
  <cp:revision>14</cp:revision>
  <dc:subject/>
  <dc:title>АДМИНИСТРАЦИЯ КУРСКОЙ ОБЛАСТИ</dc:title>
</cp:coreProperties>
</file>