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</w:rPr>
        <w:t>АНДРЕ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 ноября 2019 г. №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приватизации муниципального имущества на 2019г. и планируемые 2020-2021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09 ГК РФ, Федеральным законом РФ от 06.10.2003г. №131-ФЗ «Об общих принципах организации местного самоуправления в Российской Федерации» и Федеральным законом РФ от 21.12.2001г. №178-ФЗ «О приватизации государственного и муниципального имущества», Уставом муниципального образования «Андреевский сельсовет» Касторенского района Курской области, Собрание депутатов Андреевского сельсовета Касторенского района Курской области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Утвердить прогнозный план приватизации муниципального имущества муниципального образования «Андреевский сельсовет» Касторенского района Курской области на 2019г. и планируемые 2020-2021г.г. (приложение № 1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Опубликовать настоящее решение в сети «Интернет» на официальном сайте торгов www.torgi.gov.ru и на официальном сайте Администрации Андреевского сельсовета Касторенского района Ку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 Реш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Андреевского сельсовета Касторенского района</w:t>
        <w:tab/>
        <w:tab/>
        <w:t xml:space="preserve">           Е.Н.Щелакова</w:t>
      </w:r>
    </w:p>
    <w:p>
      <w:pPr>
        <w:pStyle w:val="Normal"/>
        <w:ind w:firstLine="284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Андрее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</w:t>
        <w:tab/>
        <w:t xml:space="preserve">                                                          А.С. Не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220" w:hanging="0"/>
        <w:jc w:val="both"/>
        <w:rPr/>
      </w:pPr>
      <w:r>
        <w:rPr/>
        <w:t xml:space="preserve">Андреевского сельсовета </w:t>
      </w:r>
    </w:p>
    <w:p>
      <w:pPr>
        <w:pStyle w:val="Normal"/>
        <w:ind w:left="5220" w:hanging="0"/>
        <w:jc w:val="both"/>
        <w:rPr/>
      </w:pPr>
      <w:r>
        <w:rPr/>
        <w:t xml:space="preserve">Касторенского района </w:t>
      </w:r>
    </w:p>
    <w:p>
      <w:pPr>
        <w:pStyle w:val="Normal"/>
        <w:ind w:left="5220" w:hanging="0"/>
        <w:jc w:val="both"/>
        <w:rPr/>
      </w:pPr>
      <w:r>
        <w:rPr/>
        <w:t>Курской области</w:t>
      </w:r>
    </w:p>
    <w:p>
      <w:pPr>
        <w:pStyle w:val="Normal"/>
        <w:ind w:left="5220" w:hanging="0"/>
        <w:jc w:val="both"/>
        <w:rPr/>
      </w:pPr>
      <w:r>
        <w:rPr/>
        <w:t>от 25 ноября 2019 г. № 20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на 2019г. и планируемые 2020-2021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1"/>
        <w:gridCol w:w="1842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9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, назначение: нежилое здание, наименование: склад. Площадь: 477,2 кв.м. Количество этажей: 1.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: 46:08:180101:160.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их ограничений (обременений) права: не зарегистрирова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Кастор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мен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21 </w:t>
            </w:r>
            <w:r>
              <w:rPr>
                <w:sz w:val="22"/>
                <w:szCs w:val="22"/>
              </w:rPr>
              <w:t>гг.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тегория земель: Земли сельскохозяйственного назначения, вид разрешенного использования: хранение и переработка сельскохозяйственной продукции. Площадь: 800 кв.м. Кадастровый номер: 46:08:180302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, почтовый адрес ориентира: Курская область, Касторенский р-н, Андреевский сельсов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дание, назначение: нежилое здание, наименование: склад. Площадь: 590,0 кв.м. Количество этажей: 1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ый номер: 46:08:180101:15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их ограничений (обременений) права: не зарегистрирова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Кастор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мен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тегория земель: Земли сельскохозяйственного назначения, вид разрешенного использования: хранение и переработка сельскохозяйственной продукции. Площадь: 948 кв.м. Кадастровый номер: 46:08:180302: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, почтовый адрес ориентира: Курская область, Касторенский р-н, Андреевский сельсов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3:00Z</dcterms:created>
  <dc:creator>user</dc:creator>
  <dc:description/>
  <cp:keywords/>
  <dc:language>en-US</dc:language>
  <cp:lastModifiedBy>Пользователь</cp:lastModifiedBy>
  <cp:lastPrinted>2019-11-26T13:47:00Z</cp:lastPrinted>
  <dcterms:modified xsi:type="dcterms:W3CDTF">2019-11-26T10:47:00Z</dcterms:modified>
  <cp:revision>3</cp:revision>
  <dc:subject/>
  <dc:title>РЕШЕНИЕ</dc:title>
</cp:coreProperties>
</file>