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НДР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19 года                                                          №  23</w:t>
      </w:r>
    </w:p>
    <w:p>
      <w:pPr>
        <w:pStyle w:val="Normal"/>
        <w:widowControl w:val="false"/>
        <w:spacing w:lineRule="auto" w:line="240"/>
        <w:ind w:right="-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Андреевк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 передаче капитальных вложений по объектам  «Газоснабжение д. Андреевка Касторенского района Курской области»,  «Газоснабжение п. Цветочный Касторенского района Курской области» , «Газоснабжение п. Семеновский  Касторенского района Курской области»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целях реализации  Федерального закона от 27 мая 2014 года №136-ФЗ «О внесении изменений   в статью 26.3 Федерального закона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 и Федеральный закон № 131-ФЗ «Об общих принципах организации местного самоуправления  в Российской Федерации», на основании Устава муниципального образования  «Андреевский сельсовет» Касторенского района Курской области,  Собрание депутатов Андреевского сельсовета  </w:t>
      </w:r>
      <w:r>
        <w:rPr>
          <w:rFonts w:cs="Times New Roman" w:ascii="Times New Roman" w:hAnsi="Times New Roman"/>
          <w:b/>
          <w:bCs/>
          <w:color w:val="000000"/>
        </w:rPr>
        <w:t>РЕШИЛО: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Утвердить Перечень передаваемы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апитальных вложений по объектам  «Газоснабжение  д. Андреевка Касторенского района Курской области»,  «Газоснабжение п. Цветочный Касторенского района Курской области»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«Газоснабжение п. Семеновский  Касторенского района Курской области»  </w:t>
      </w:r>
      <w:r>
        <w:rPr>
          <w:rFonts w:cs="Times New Roman" w:ascii="Times New Roman" w:hAnsi="Times New Roman"/>
          <w:color w:val="000000"/>
        </w:rPr>
        <w:t>согласно Приложению № 1  к настоящему решению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ередать из собственности муниципального образования «Андреевский сельсовет»  в собственность муниципального образования Касторенский  район Курской области проектно-сметную документацию  на строительство газопровода населенных пунктов МО «Андреевский сельсовет»  указанное в Приложении № 1 к настоящему   решению, согласно акту приема – передачи, являющемуся неотъемлемой частью настоящего  решения . (Приложение № 2)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Ответственность за исполнение настоящего решения оставляю за собой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едседатель Собрания  депутатов                                 Е.Н.Щелакова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лава Андреевского  сельсовета                                      А.С.Несов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питальных вложений по объектам  "Газопровод  низкого давления д. Андреевка Касторенского района Курской области"; "Газопровод  низкого давления пос. Цветочный Касторенского района Курской области"; "Газопровод  низкого давления пос. Семеновский Касторенского района Курской области"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85"/>
        <w:gridCol w:w="2233"/>
        <w:gridCol w:w="1989"/>
      </w:tblGrid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ичество     экземпля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оимость выполненных работ  рублей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Капитальные вложение на проектно-сметную документацию строительства объектов "Газопровод  низкого давления д. Андреевка Касторенского района Курской области"; "Газопровод  низкого давления пос. Цветочный Касторенского района Курской области"; "Газопровод  низкого давления пос. Семеновский Касторенского района Курской област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899060,00рублей 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азопровод низкого давления по д. Андреевка Касторенского района Курской области"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0852,0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1.  Пояснительная запис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2. Проект полосы от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5. Проект организации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7.Мероприятия по охране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8. Мероприятия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9.Смета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>Подраздел 1</w:t>
            </w:r>
          </w:p>
          <w:p>
            <w:pPr>
              <w:pStyle w:val="Normal"/>
              <w:ind w:hanging="0"/>
              <w:rPr/>
            </w:pPr>
            <w:r>
              <w:rPr/>
              <w:t>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раздел 2 Спецификация оборудования и материа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"Газопровод низкого давления по пос. Цветочный Касторенского района Курской области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4104,0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1.  Пояснительная запис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2. Проект полосы от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5. Проект организации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7.  Мероприятия по охране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8. Мероприятия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9. Смета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>Подраздел 1 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       Подраздел 2  Спецификация оборудования и материа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Газопровод низкого давления по пос. Семеновский Касторенского района Курской област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4104,0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1.  Пояснительная запис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2. Проект полосы от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5. Проект организации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7.  Мероприятия по охране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8. Мероприятия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9. Смета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>Подраздел 1 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       Подраздел 2  Спецификация оборудования и материа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ект планировки территории  том 1  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ов "Газопровод  низкого давления д. Андреевка Касторенского района Курской области"; "Газопровод  низкого давления пос. Цветочный Касторенского района Курской области"; "Газопровод  низкого давления пос. Семеновский Касторенского района Курской област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ект межевания территории  по установлению границ и вычислению площади земельного участка для строительства линейного объект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ов "Газопровод  низкого давления д. Андреевка Касторенского района Курской области"; "Газопровод  низкого давления пос. Цветочный Касторенского района Курской области"; "Газопровод  низкого давления пос. Семеновский Касторенского района Курской области"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хнический отчет по результатам инженерно-геодезических изысканий для разработки проектной документации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ов "Газопровод  низкого давления д. Андреевка Касторенского района Курской области"; "Газопровод  низкого давления пос. Цветочный Касторенского района Курской области"; "Газопровод  низкого давления пос. Семеновский Касторенского района Курской области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4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ндреевского сельсовет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  А.С.Несов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___г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 район Курской област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  А.А. Белокопытов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___г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редаточный акт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движимого имущества , передаваемого из собственности муниципального образования «Андреевский сельсовет» в собственность муниципального   Касторенского .района Курской области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9г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Федерального закона от 06.10.2003 №131 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ем депутатов муниципального образования «Андреевский сельсове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,  от 27.12.2019 г №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е образование «Андреевский сельсовет» в лице главы Несова Александра Сергеевича,  действующего на основании Устава, безвозмездно передает, а муниципальное образование «Касторенского района Курской области» в лице главы Белокопытова Александра  Анатольевича, действующего на основании Устава, принимает в собственность муниципального района следующее имущество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8"/>
        <w:gridCol w:w="1800"/>
        <w:gridCol w:w="1726"/>
      </w:tblGrid>
      <w:tr>
        <w:trPr>
          <w:trHeight w:val="86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личество экземпляров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оимость выполненных работ  рублей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е на проектно-сметную документацию строительства объектов "Газопровод  низкого давления д. Андреевка Касторенского района Курской области"; "Газопровод  низкого давления пос. Цветочный Касторенского района Курской области"; "Газопровод  низкого давления пос. Семеновский Касторенского района Курской области"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06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Газопровод низкого давления по д. Андреевка Касторенского района Курской области"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52,00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1.  Пояснительная запис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2. Проект полосы от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5. Проект организаци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7.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8. Мероприятия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9.Смета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>Подраздел 1</w:t>
            </w:r>
          </w:p>
          <w:p>
            <w:pPr>
              <w:pStyle w:val="Normal"/>
              <w:ind w:hanging="0"/>
              <w:rPr/>
            </w:pPr>
            <w:r>
              <w:rPr/>
              <w:t>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раздел 2 Спецификация оборудования и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Газопровод низкого давления по пос. Цветочный Касторенского района Курской области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04,00</w:t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1.  Пояснительная запи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2. Проект полосы от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5. Проект организаци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7.  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8. Мероприятия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9. Смета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>Подраздел 1 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10 Иная документация в случаях, предусмотренных Федеральным законом        Подраздел 2  Спецификация оборудования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Газопровод низкого давления по пос. Семеновский Касторенского района Курской области"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104,00</w:t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1.  Пояснительная запи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дел 2. Проект полосы от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5. Проект организаци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7.  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8. Мероприятия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9. Смета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здел 10 Иная документация в случаях, предусмотренных Федеральным законом </w:t>
            </w:r>
          </w:p>
          <w:p>
            <w:pPr>
              <w:pStyle w:val="Normal"/>
              <w:ind w:hanging="0"/>
              <w:rPr/>
            </w:pPr>
            <w:r>
              <w:rPr/>
              <w:t>Подраздел 1 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дел 10 Иная документация в случаях, предусмотренных Федеральным законом        Подраздел 2  Спецификация оборудования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ический отчет по результатам инженерно-геодезических изысканий для разработки проектной документации  объектов "Газопровод  низкого давления д. Андреевка Касторенского района Курской области", "Газопровод  низкого давления пос. Цветочный Касторенского района Курской области" ;"Газопровод  низкого давления пос. Семеновский Касторенского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/>
        <w:t>Настоящий акт подтверждает отсутствие претензий у передающе1й и принимающей сторон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л: Глава  Андреевского сельсовет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 А.С.Нес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9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л:    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 Кур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   А.А.  Белокопы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9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9:00Z</dcterms:created>
  <dc:creator>1</dc:creator>
  <dc:description/>
  <cp:keywords/>
  <dc:language>en-US</dc:language>
  <cp:lastModifiedBy>Пользователь</cp:lastModifiedBy>
  <cp:lastPrinted>2020-01-10T09:54:00Z</cp:lastPrinted>
  <dcterms:modified xsi:type="dcterms:W3CDTF">2020-01-10T06:54:00Z</dcterms:modified>
  <cp:revision>5</cp:revision>
  <dc:subject/>
  <dc:title>РОССИЙСКАЯ   ФЕДЕРАЦИЯ</dc:title>
</cp:coreProperties>
</file>