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РОССИЙСКАЯ ФЕДЕРАЦИЯ</w:t>
        <w:br/>
        <w:t>АДМИНИСТРАЦИЯ  АНДРЕЕВСКОГО СЕЛЬСОВЕТА</w:t>
        <w:br/>
        <w:t>КАСТОРЕНСКОГО РАЙОНА КУРСКОЙ ОБЛАСТИ</w:t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03.02. 2020 г.                             №05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 запрете выхода (выезда) на лед и мерах по обеспечению безопасности людей на водных объектах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rFonts w:cs="Arial" w:ascii="Arial" w:hAnsi="Arial"/>
        </w:rPr>
        <w:t>В соответствии  с  постановлением Администрации Касторенского района  Курской области № 40  от 03.02.2020 «О запрете выхода (выезда) на лед и мерах по обеспечению безопасности людей на водных объектах», Администрация Андреевского сельсовета Касторенского района Курской области ПОСТАНОВЛЯ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1.Запретить с 03.02.2020 года выход людей и выезд любых транспортных средств на лед водоемов МО «Андреевский сельсовет» Касторенского рай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2.Разместить настоящее постановление на информационных стендах и  официальном сайте Андреевского сельсовет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3.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4.Постановление вступает в силу со дня его подпис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Андреевского сельсовета                                   А.С.Несов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2:35:00Z</dcterms:created>
  <dc:creator>Free</dc:creator>
  <dc:description/>
  <cp:keywords/>
  <dc:language>en-US</dc:language>
  <cp:lastModifiedBy>Пользователь</cp:lastModifiedBy>
  <cp:lastPrinted>2020-02-04T09:18:00Z</cp:lastPrinted>
  <dcterms:modified xsi:type="dcterms:W3CDTF">2020-02-04T06:18:00Z</dcterms:modified>
  <cp:revision>14</cp:revision>
  <dc:subject/>
  <dc:title/>
</cp:coreProperties>
</file>