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 26.02. 2020 года                                                                                № 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33 от 03.06.2019г. «Об утверждении Положения «Об организации и осуществлении первичного воинского учета на территории муниципального образования «Андреевский сельсовет»  Касторенского района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 </w:t>
      </w:r>
      <w:bookmarkStart w:id="0" w:name="_GoBack"/>
      <w:bookmarkEnd w:id="0"/>
      <w:r>
        <w:rPr>
          <w:rFonts w:cs="Arial" w:ascii="Arial" w:hAnsi="Arial"/>
        </w:rPr>
        <w:t xml:space="preserve"> Постановлением Правительства Российской Федерации от 27 ноября 2006 года № 719 «Об утверждении Положения о воинском учете» и Постановлением Правительства Российской Федерации № 103 от 06.02.2020г "О внесении изменений в Положение о воинском учете »,  Администрация Андреевского сельсовета Касторенского района Курской области ПОСТАНОВЛЯЕ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Внести в Постановление № 33 от 03.06.2019 г.» Об утверждении Положения «Об организации и осуществлении первичного воинского учета на территории муниципального образования «Андреевский сельсовет»  Касторенского района» следующие измен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п. 3.2 и 3.3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читать в новой редакции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.2 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 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»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Опубликовать настоящее постановление на официальном сайте Администрации Андреевского  сельсовета Касторенского  района в сети Интернет.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</w:rPr>
        <w:t>3.Контроль 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даты его подписания.</w:t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   А.С. Н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3:00Z</dcterms:created>
  <dc:creator>User</dc:creator>
  <dc:description/>
  <cp:keywords/>
  <dc:language>en-US</dc:language>
  <cp:lastModifiedBy>Пользователь</cp:lastModifiedBy>
  <cp:lastPrinted>2020-02-26T14:22:00Z</cp:lastPrinted>
  <dcterms:modified xsi:type="dcterms:W3CDTF">2020-02-26T11:22:00Z</dcterms:modified>
  <cp:revision>10</cp:revision>
  <dc:subject/>
  <dc:title/>
</cp:coreProperties>
</file>