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12.2012г. №65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 «Повышение безопасности дорожного движения на территории муниципального образования «Андреевский сельсовет» Касторенского района Курской области в 2013-2020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</w:rPr>
        <w:t>В соответствии с Федеральным законом от 10.12.1995 года №196-ФЗ «О безопасности дорожного движения», распоряжением Правительства Курской области от 28.10.2011г. №519-рп «Об утверждении Концепции областной целевой программы «Повышение безопасности дорожного движения в Курской области в 2012-2020 годах», руководствуясь Уставом муниципального образования «Андреевский сельсовет» Касторенского района Курской области, администрация Андреевского сельсовета Касторен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целевую программу «Повышение безопасности дорожного движения на территории муниципального образования «Андреевский сельсовет» Касторенского района Курской области в 2013-2020 года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01 января 201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А.С. Н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ее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торе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12.2012 г. N 65/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0" w:name="Par40"/>
      <w:bookmarkEnd w:id="0"/>
      <w:r>
        <w:rPr>
          <w:rFonts w:cs="Arial" w:ascii="Arial" w:hAnsi="Arial"/>
          <w:sz w:val="32"/>
          <w:szCs w:val="32"/>
        </w:rPr>
        <w:t>МУНИЦИПАЛЬНАЯ ЦЕЛЕВАЯ ПРОГРАМ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ПОВЫШЕНИЕ БЕЗОПАСНОСТИ ДОРОЖНОГО ДВИЖЕНИЯ НА ТЕРРИТОРИИ МУНИЦИПАЛЬНОГО ОБРАЗОВАНИЯ «АНДРЕЕВСКИЙ СЕЛЬСОВЕТ» КАСТОРЕНСКОГО РАЙОНА КУРСКОЙ ОБЛАСТ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В 2013 - 2020 ГОДАХ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целевой Программы «Повышение безопасности дорожного движения на территории муниципального образования «Андреевский сельсовет» Касторенском районе Курской области в 2013-2020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Программы  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 муниципальная  целевая   программа    "Повышение безопасности  дорожного  движения  на территории муниципального образования «Андреевский сельсовет» Касторенского района Курской  области  в  2013  -  2020  годах"  (далее   -Програм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 Программы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 10  декабря  1995  года N 196-ФЗ "О безопасности дорожного движения";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Правительства Курской области от  28.10.2011   N    519-рп   "Об    утверждении  Концепции   областной    целевой    программы                              "Повышение безопасности дорожного движения  в                              Курской области в 2012 - 2020 годах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      Программы                 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 Администрация Андреевского сельсовета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ой целью Программы является  сокращение смертности      от       дорожно-транспортных происшествий  в  2020  году  в  1,5  раза  по                              сравнению с 2010 годом.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ми Программы являются:                              повышение правового сознания и предупреждение   опасного   поведения   участников   дорожного движения;                              осуществление организационно-планировочных  и  инженерных мероприятий,   направленных   на                              совершенствование    организации     движения  транспортных средств и пешеходов; развитие системы оказания помощи пострадавшим   в дорожно-транспортных происшествиях;                              совершенствование        нормативно-правовых, методических и организационных основ  системы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управления    деятельностью     в     области обеспечения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          реализацию      Программы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 реализацию      Программы      предполагается    осуществить в течение  8  лет  (2013  -  2020 годы) в один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сновные мероприятия Программы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  цикла   специальных   тематических    телепередач по пропаганде культуры  поведения                             участников    дорожного    движения    разных    возрастных категори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    видео-      и      телевизионной   информационно-пропагандистской     продукции,                              организация тематической наружной  социальной рекламы   (баннеры,   перетяжки),   а   также размещение материалов  в  средствах  массовой                              информации,  общественном транспорте,                              кинотеатрах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проведение   акций: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Внимание   -   дети!",                              "Внимание - пешеход!"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Вежливый  водитель"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Зебра"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День  памяти     жертв ДТП", "Пожилой пешеход"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знаний"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нь     защиты     детей".      Привлечение             информационных   и   рекламных   агентств   к                              проведению      профилактических       акций, направленных   на    укрепление    дисциплины   участников  дорожного  движения,   размещение   материалов в средствах массовой информации по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просам безопасности дорожного движения; изготовление        и         распространение световозвращающих  приспособлений   в   среде                              дошкольников и учащихся младших классов;                      проведение   детских   конкурсов,   викторин, сборов, фестивалей, а также  профильных  смен  юных инспекторов движения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приобретение учебной  и  детской  литературы,  предметов детского обихода  с  использованием                              креатива и слоганов по безопасности дорожного  движения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арьерных ограждени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линий дорожной разметки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установка дорожных знаков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верхностной обработки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втопавильонов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гнальных столбиков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одписки на газеты: "Добрая дорога   детства", "Stop-газет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  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финансирования мероприятий Программы за  счет средств  местного  бюджета  составляет -   24,5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0 году на территории Курской области зарегистрировано 1885 ДТП, при которых 234 человека погибли и 2458 получили ранения. По сравнению с 2009 годом количество ДТП увеличилось на 0,9%, число погибших в авариях людей сократилось на 7,1%, количество раненых увеличилось на 1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одиннадцатом ДТП водитель находился в состоянии алкогольного опьянения. На территории Курской области совершено 192 таких происшествия (- 15,4%), в которых погиб 31 человек (- 8,8%) и 278 человек получили ранения различной степени тяжести (- 11,5%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ДТП с участием детей до 16 лет составил 10,2% от общего числа аварий. Всего за 2010 год зарегистрировано 192 дорожных происшествия (2009 г. - 191, + 0,5%), при этом 8 юных участников дорожного движения погибли (2009 г. - 7, + 14,3%) и 205 получили ранения (2009 г. - 200, + 2,5%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указанного числа 65 ДТП произошли по вине юных участников дорожного движения (57 за 2009 г., + 14%), при этом 2 ребенка погибли (2009 г. - 3, - 33,3%) и 70 получили ранения (61 за 2009 г., + 14,8%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ло на 8,7% (со 149 до 162) количество дорожно-транспортных происшествий, совершенных в пределах пешеходных переходов, в которых погибли 11 (6 за 2009 г., + 83,3%) и получили ранения 167 (149 за 2009 г., + 12,1%)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причиной совершения ДТП по-прежнему остается человеческий фактор. Значительная часть происшествий (85,8%) произошла из-за нарушений ПДД водителями транспортных средств. Неправильный выбор скоростного режима, выезд на полосу встречного движения, не 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личество ДТП, совершенных из-за нарушений </w:t>
      </w:r>
      <w:hyperlink r:id="rId4">
        <w:r>
          <w:rPr>
            <w:rStyle w:val="InternetLink"/>
            <w:rFonts w:cs="Arial" w:ascii="Arial" w:hAnsi="Arial"/>
            <w:color w:val="0000FF"/>
          </w:rPr>
          <w:t>Правил</w:t>
        </w:r>
      </w:hyperlink>
      <w:r>
        <w:rPr>
          <w:rFonts w:cs="Arial" w:ascii="Arial" w:hAnsi="Arial"/>
        </w:rPr>
        <w:t xml:space="preserve"> дорожного движения пешеходами, значительно меньше, чем по вине водителей, но данные происшествия характеризуются более тяжелыми последствиями - 14 погибших людей на 100 пострадавших (по вине водителей транспортных средств - 8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 как в попутном направлении на загородных дорогах, так и в населенных пунктах при наличи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райне низкой продолжает оставаться дорожная дисциплина участников движения. Так, за 2010 год в Курской области выявлено и пресечено 349106 нарушений </w:t>
      </w:r>
      <w:hyperlink r:id="rId5">
        <w:r>
          <w:rPr>
            <w:rStyle w:val="InternetLink"/>
            <w:rFonts w:cs="Arial" w:ascii="Arial" w:hAnsi="Arial"/>
            <w:color w:val="0000FF"/>
          </w:rPr>
          <w:t>ПДД</w:t>
        </w:r>
      </w:hyperlink>
      <w:r>
        <w:rPr>
          <w:rFonts w:cs="Arial" w:ascii="Arial" w:hAnsi="Arial"/>
        </w:rPr>
        <w:t xml:space="preserve">, выявлено 6113 фактов управления ТС водителями в нетрезвом состоянии и 924 факта отказа от прохождения медицинского освидетельствования на состояние алкогольного опьянения, 140761 нарушение скоростного режима движения, 5902 нарушения правил проезда ж/д переездов, 59790 нарушений </w:t>
      </w:r>
      <w:hyperlink r:id="rId6">
        <w:r>
          <w:rPr>
            <w:rStyle w:val="InternetLink"/>
            <w:rFonts w:cs="Arial" w:ascii="Arial" w:hAnsi="Arial"/>
            <w:color w:val="0000FF"/>
          </w:rPr>
          <w:t>ПДД</w:t>
        </w:r>
      </w:hyperlink>
      <w:r>
        <w:rPr>
          <w:rFonts w:cs="Arial" w:ascii="Arial" w:hAnsi="Arial"/>
        </w:rPr>
        <w:t xml:space="preserve"> пеше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0 год общая численность автопарка в Курской области составила 337514 единиц автомототранспорта, в том числе легковые автомобили - 24342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ется еще много нерешенных проблем в вопросах организации дорожного движения на территории области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Крайнюю озабоченность вызывает увеличение количества мест концентрации ДТП на автодорогах области. В 2010 году зарегистрирован 601 очаг аварийности (583 - по итогам 2009 г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на автодорогах Курской области и улично-дорожной сети городов и населенных пунктов отсутствует около 7 тыс. дорожных знаков и у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внимание уделяется проблеме организации временной парковки автотранспорта в центральной част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II. Основные цели и задачи Программы, сроки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сокращение смертности от дорожно-транспортных происшествий в 2020 году в 1,5 раза по сравнению с 2010 г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ношение числа погибших в дорожно-транспортных происшествиях в 2010 году к числу погибших в текущем году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объемы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цикла специальных тематических телепередач по пропаганде культуры поведения участников дорожного движения разных возрастных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е и 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детских конкурсов, викторин, сборов, фестивалей, а также профильных смен юных инспекторов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за электроэнергию на содержание искусственного освещения мест концентрации ДТП на участках автомобильных дорог общего пользования регионального и межмуниципального значения, проходящих по территориям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hyperlink w:anchor="Par434">
        <w:r>
          <w:rPr>
            <w:rStyle w:val="InternetLink"/>
            <w:rFonts w:cs="Arial" w:ascii="Arial" w:hAnsi="Arial"/>
            <w:color w:val="0000FF"/>
          </w:rPr>
          <w:t>Перечень</w:t>
        </w:r>
      </w:hyperlink>
      <w:r>
        <w:rPr>
          <w:rFonts w:cs="Arial" w:ascii="Arial" w:hAnsi="Arial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N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сточником финансирования Программы является район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 из районного бюджета на финансирование мероприятий выделяются на соответствующий финансовый год в пределах средств, предусмотренных на указанные цели законом Курской области об обла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ъемы финансирования Программы в ходе реализации будут корректироваться с учетом утвержденных расходов районного бюджета на очередной финансовый год, мероприятия - уточнять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овышение безопасности дорож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вижения на территории М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Андреевский сельсовет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2012 - 2020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Par434"/>
      <w:bookmarkEnd w:id="1"/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"ПОВЫШЕНИЕ БЕЗОПАСНОСТИ ДОРОЖНОГО ДВИЖЕНИЯ НА ТЕРРИТОРИИ МУНИЦИПАЛЬНОГО ОБРАЗОВАНИЯ «АНДРЕЕВСКИЙ СЕЛЬСОВЕТ» 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 2013 - 2020 ГОДАХ"</w:t>
      </w:r>
    </w:p>
    <w:p>
      <w:pPr>
        <w:pStyle w:val="ConsPlusCell"/>
        <w:rPr/>
      </w:pPr>
      <w:r>
        <w:rPr>
          <w:rFonts w:eastAsia="Courier New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.)</w:t>
      </w:r>
      <w:r>
        <w:rPr/>
        <w:tab/>
      </w:r>
    </w:p>
    <w:tbl>
      <w:tblPr>
        <w:tblW w:w="1424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2"/>
        <w:gridCol w:w="918"/>
        <w:gridCol w:w="1620"/>
        <w:gridCol w:w="1080"/>
        <w:gridCol w:w="1080"/>
        <w:gridCol w:w="900"/>
        <w:gridCol w:w="239"/>
        <w:gridCol w:w="1230"/>
        <w:gridCol w:w="600"/>
        <w:gridCol w:w="600"/>
        <w:gridCol w:w="600"/>
        <w:gridCol w:w="600"/>
        <w:gridCol w:w="600"/>
        <w:gridCol w:w="600"/>
        <w:gridCol w:w="600"/>
        <w:gridCol w:w="991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\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ы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-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ания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( в натуральном выражении- целевые значе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с 2013 по 2020гг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.1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ского сельсове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идео и телевизионной информационно-пропагандист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ндреевского сельсовета Касторенского района, учрежд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уск наглядной агитации в виде баннеров, листовок различного формата, плакатов, размещение материалов в СМИ, в местах пребывания людей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акций: «Внимание – дети!», "Внимание - пешеход!",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Вежливый  водитель",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Зебра",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"День  памяти     жертв ДТП", "Пожилой пешеход",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День     защиты     детей".  п   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информационных и рекламных аген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го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ндреевского сельсовета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акций: «Внимание – дети!», 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День     защиты     детей". 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: "Внимание - пешеход!",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Вежливый  водитель",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Зебра",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"День  памяти     жертв ДТП",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                                                                            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: "Пожилой пешеход",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спространение световозвраща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их приспособлений всреде школьников и учащихся младших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ского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фликеров, значков и т.д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детских конкурсов, викторин, сборов, фестивалей, а также профильных смен юных испекторов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ндреевского сельсовета Касторенского района. Учрежд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правового сознания дете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чебной и детской литературы, предметов детского обихода с использованием креатива и слоганов по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ского сельсовета Касторенского района, учрежд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литературы для повышения правого сознания детей слоганами по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1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мплексных исследований и подготовка обоснованных предложений по регламентации деятельности и организации взаимодействия органов исполнительной власти, местного самоуправления, а также общественных объединений и юридических лиц в области обеспечения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недреевского сельсовета Кастор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D1958E7A55D57519E861C75A8667DB2F4EAE350E236C2B272890422069A6Z2JAM" TargetMode="External"/><Relationship Id="rId3" Type="http://schemas.openxmlformats.org/officeDocument/2006/relationships/hyperlink" Target="consultantplus://offline/ref=4645C8B5766662CEAB36D1969C160FD97311B56FCD528438807015F36207293BZ6JCM" TargetMode="External"/><Relationship Id="rId4" Type="http://schemas.openxmlformats.org/officeDocument/2006/relationships/hyperlink" Target="consultantplus://offline/ref=4645C8B5766662CEAB36D1958E7A55D57519E862CA588667DB2F4EAE350E236C2B272890422069AFZ2JAM" TargetMode="External"/><Relationship Id="rId5" Type="http://schemas.openxmlformats.org/officeDocument/2006/relationships/hyperlink" Target="consultantplus://offline/ref=4645C8B5766662CEAB36D1958E7A55D57519E862CA588667DB2F4EAE350E236C2B272890422069AFZ2JAM" TargetMode="External"/><Relationship Id="rId6" Type="http://schemas.openxmlformats.org/officeDocument/2006/relationships/hyperlink" Target="consultantplus://offline/ref=4645C8B5766662CEAB36D1958E7A55D57519E862CA588667DB2F4EAE350E236C2B272890422069AFZ2J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Бондаренко</dc:creator>
  <dc:description/>
  <cp:keywords/>
  <dc:language>en-US</dc:language>
  <cp:lastModifiedBy>Пользователь</cp:lastModifiedBy>
  <cp:lastPrinted>2012-10-16T10:32:00Z</cp:lastPrinted>
  <dcterms:modified xsi:type="dcterms:W3CDTF">2012-12-20T09:35:00Z</dcterms:modified>
  <cp:revision>19</cp:revision>
  <dc:subject/>
  <dc:title>АДМИНИСТРАЦИЯ КУРСКОЙ ОБЛАСТИ</dc:title>
</cp:coreProperties>
</file>