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Style15"/>
        <w:tabs>
          <w:tab w:val="clear" w:pos="708"/>
          <w:tab w:val="left" w:pos="7809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809" w:leader="none"/>
        </w:tabs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809" w:leader="none"/>
        </w:tabs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 28.07. 2020 года                                      № 23</w:t>
      </w:r>
    </w:p>
    <w:p>
      <w:pPr>
        <w:pStyle w:val="Style15"/>
        <w:tabs>
          <w:tab w:val="clear" w:pos="708"/>
          <w:tab w:val="left" w:pos="-1254" w:leader="none"/>
        </w:tabs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. Андреевка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Андреевского сельсовета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ением  Правительства Российской Федерации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 государственными (муниципальными) учреждениями», администрация Андреевского сельсовета Касторенского района  ПОСТАНОВЛЯЕТ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субсидий юридическим лицам, индивидуальным предпринимателям, физическим лицам - производителям товаров, работ и услуг за счет средств бюджета Андреевского сельсовета согласно приложению к настоящему постановлению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Андреевского </w:t>
      </w:r>
      <w:r>
        <w:rPr>
          <w:rFonts w:cs="Arial" w:ascii="Arial" w:hAnsi="Arial"/>
          <w:sz w:val="24"/>
          <w:szCs w:val="24"/>
        </w:rPr>
        <w:t>сельсовета в сети «Интернет»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Постановление № 117 от 27.12.2017 г. «Об утверждении Порядка предоставления субсидий  юридическим лицам 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» считать утратившим силу.</w:t>
      </w:r>
    </w:p>
    <w:p>
      <w:pPr>
        <w:pStyle w:val="Style16"/>
        <w:tabs>
          <w:tab w:val="clear" w:pos="708"/>
          <w:tab w:val="left" w:pos="993" w:leader="none"/>
          <w:tab w:val="left" w:pos="1306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выполнением данного постановления возложить на главу Андрее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ндреевского сельсовета                                              А.С.Н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6.07.2020 г. № 23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оставления субсидий юридическим лицам,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дивидуальным предпринимателям,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изическим лицам - производителям товаров, работ и услуг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 счет средств бюджета Андре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Fonts w:cs="Arial" w:ascii="Arial" w:hAnsi="Arial"/>
          <w:sz w:val="30"/>
          <w:szCs w:val="30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едоставления субсидий юридическим лицам, индивидуальным предпринимателям, физическим лицам - производителям товаров, работ и услуг за счет средств бюджета Андреевского сельсовета (далее - Порядок) разработан в соответствии с Бюджетным кодексом Российской Федерации и устанавливает общие принципы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субсидии) за счет средств бюджета Андреевского сельсовета (далее -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Для целей настоящего Порядка под лицами, имеющими право на получение субсидий, понимаются юридические лица, индивидуальные предприниматели, физические лица - производители товаров, работ, услуг (далее - заявитель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Субсидии предоставляются администрацией Андреевского сельсовета, в пределах средств, утвержденных решением Собрания депутатов о бюджете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Настоящий Порядок устанавливает общие требования к предоставлению субсидий из средств местного бюджета.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целями предоставления субсидий, определенными решением Собранием депутатов о бюджете на соответствующий финансовый год, администрацией Андреевского сельсовета разрабатываются и утверждаются Порядки, определяющие категории и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доставление субсидий осуществляется в соответствии с действующим законодательством Российской Федерации, Курской  области, муниципальными правовыми актами Андреевского сельсовета и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Fonts w:cs="Arial" w:ascii="Arial" w:hAnsi="Arial"/>
          <w:sz w:val="30"/>
          <w:szCs w:val="30"/>
        </w:rPr>
        <w:t xml:space="preserve">Цели предоставления субсиди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убсидии предоставляются в целях возмещения затрат или недополученных доходов в связи с производством товаров, выполнением работ, оказанием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Целевое назначение и бюджетные ассигнования на предоставление субсидий из средств местного бюджета устанавливаются решением Собрания депутатов Андреевского сельсовета о бюджете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я и порядок предоставления субсид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Субсидии предоставляются в пределах бюджетных ассигнований и лимитов бюджетных обязательств, утвержденных на соответствующий финансовый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получения субсидий из местного бюджета заяви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зарегистрированы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овать требованиям, предъявляемым законодательством Российской Федерации к лицам, осуществляющим производство товаров, выполнение работ и оказание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лицензии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деятельность на территории Андреевского сель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,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Для рассмотрения возможности получения субсидий заявители предоставляют в администрацию Андреевского сельсов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на имя главы Андреев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идетельство о государственной регистрации юридического ли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енные в установленном порядке копии учредительных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ензии на виды деятельности, которые подлежат лицензированию в соответствии с законодательством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у из единого государственного реестра юридических лиц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одтверждающие полномочия лица, имеющего право без доверенности действовать от имени юридического ли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затраты заявителя, претендующего на получение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еречень документов является исчерпывающим для всех видов целевых субсид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Администрация Андреевского сельсовета рассматривает заявление и приложенные к нему документы в течение 30 дней со дня их поступ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По итогам рассмотрения документов администрация Андреевского сельсовета принимает решение о предоставлении субсидий заявителям, удовлетворяющим требованиям, установленным пунктом 3.2 настоящего 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Заявителям в предоставлении субсидий может быть отказано в случае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я ограничения в правовом отношении в соответствии с действующим законодательством Российской Федераци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ложных данны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я на дату обращения неурегулированной просроченной задолженности по денежным обязательствам (кредитам и займам, в том числе по предоставленным на возвратной основе средствам местного бюджета) и обязательным платежам в бюджетную систему Российской Федераци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неполного перечня необходимых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аза в предоставлении субсидий структурное подразделение в течение 10 дней направляет в адрес заявителя письменное уведомление об отказе в предоставлении субсидий с указанием причин отказ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положительном решении о выделении субсидий структурное подразделение заключает с юридическими лицами, индивидуальными предпринимателями, физическими лицами - производителями товаров, работ, услуг (далее - получатели субсидий) соглашение (договор)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Соглашение (договор) о предоставлении субсидии должно содержа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орядок расчета размера субсидии, сроки предоставления субсидии, а также конкретную цель ее предост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язательства получателя субсидии по целевому использованию субсид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документов, необходимых для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бязательства получателя субсидии по предоставлению структурному подразделению необходимых документов для проверки целевого использования и выполнения условий предоставления субсид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и порядок возврата субсидии;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ь сторон, порядок расторжения и изменения соглашения (договора)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условия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еречисление субсидий из местного бюджета осуществляется в срок, установленный соглашениями (договорами)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1. Субсидии предоставляются путем их перечисления на счета получателей субсидий, открытые в установленном порядке в кредитных организац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2. Получатели субсидий в сроки, установленные соглашениями (договорами) о предоставлении субсидии, предоставляют в структурное подразделение отчетность об использовании субсид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возврата субсид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Субсидии подлежат возврату в местный бюджет в следующих случаях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я получателем субсидии недостоверных сведений в документах, предусмотренных в пунктах 3.2, 3.3 настоящего Порядк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полнения или ненадлежащего исполнения обязательств по соглашению (договору) о предоставлении субсиди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целевого использования субсидии, в том числе выявленных по результатам контроля, осуществляемого администрацией Андреевского сельсовета в соответствии с пунктом 5.1 настоящего Порядка;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торжения соглашения (договора)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и превышении размера предоставленных субсидий над фактическими расходами необоснованно полученные в качестве субсидий за отчетный период денежные средства могут засчитываться в счет субсидий за следующий пери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длежат возврату в местный бюджет денежные средства, не использованные по итогам финансово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Fonts w:cs="Arial" w:ascii="Arial" w:hAnsi="Arial"/>
          <w:sz w:val="30"/>
          <w:szCs w:val="30"/>
        </w:rPr>
        <w:t xml:space="preserve">Контроль и ответственность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Контроль за целевым использованием субсидий осуществляет администрация Андреевского сельсовета в соответствии с Бюджетным кодексом Российской Федерации путем проведения проверки предоставляемой отчетности и иных документов об использовании субсид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В случае выявления нарушений структурным подразделением составляется акт о выявленных наруше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Получатели субсидий ведут учет полученных ими из местного бюдж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Получатели субсидий в соответствии с действующим законодательством несут ответственность за нецелевое и неэффективное использование бюджетных средств, а также за несвоевременное предоставление отчетности об использовании средств местного бюджета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6:00Z</dcterms:created>
  <dc:creator>qq</dc:creator>
  <dc:description/>
  <cp:keywords/>
  <dc:language>en-US</dc:language>
  <cp:lastModifiedBy>Пользователь</cp:lastModifiedBy>
  <cp:lastPrinted>2020-07-29T13:46:00Z</cp:lastPrinted>
  <dcterms:modified xsi:type="dcterms:W3CDTF">2020-07-29T10:47:00Z</dcterms:modified>
  <cp:revision>7</cp:revision>
  <dc:subject/>
  <dc:title/>
</cp:coreProperties>
</file>