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 26.02. 2020 года                                                                                № 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33 от 03.06.2019г. «Об утверждении Положения «Об организации и осуществлении первичного воинского учета на территории муниципального образования «Андреевский сельсовет»  Касторенского района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 </w:t>
      </w:r>
      <w:bookmarkStart w:id="0" w:name="_GoBack"/>
      <w:bookmarkEnd w:id="0"/>
      <w:r>
        <w:rPr>
          <w:rFonts w:cs="Arial" w:ascii="Arial" w:hAnsi="Arial"/>
        </w:rPr>
        <w:t xml:space="preserve"> Постановлением Правительства Российской Федерации от 27 ноября 2006 года № 719 «Об утверждении Положения о воинском учете» и Постановлением Правительства Российской Федерации № 103 от 06.02.2020г "О внесении изменений в Положение о воинском учете »,  Администрация Андреевского сельсовета Касторенского района Курской области ПОСТАНОВЛЯЕ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Внести в Постановление № 33 от 03.06.2019 г.» Об утверждении Положения «Об организации и осуществлении первичного воинского учета на территории муниципального образования «Андреевский сельсовет»  Касторенского района» следующие измен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п. 3.2 и 3.3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читать в новой редакции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.2 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 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»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Опубликовать настоящее постановление на официальном сайте Администрации Андреевского  сельсовета Касторенского  района в сети Интернет.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</w:rPr>
        <w:t>3.Контроль 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даты его подписания.</w:t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   А.С. Н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        Утвержда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й комиссар            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, Касторенского                                              Андреев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етского  районов                                                             Касторе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Ю.Беспалов                                          ________________А.С.Н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____»_____________ 2020 г.                                           «26»  февраля  2020 г.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организации и осуществлении первичного воинского учета на территории муниципального образования «Андреевский сельсовет» Касторенского район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Военно-учетный стол Администрации Андреевского сельсовета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, от 28 марта 1998 г. № 53 –ФЗ «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. № 719, «Инструкцией по бронированию 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урской области, Уставом муниципального образования «Андреевский  сельсовет», иными нормативными правовыми актами органа местного самоуправления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en-US"/>
        </w:rPr>
        <w:t>II</w:t>
      </w:r>
      <w:r>
        <w:rPr>
          <w:rFonts w:cs="Arial" w:ascii="Arial" w:hAnsi="Arial"/>
          <w:sz w:val="30"/>
          <w:szCs w:val="30"/>
        </w:rPr>
        <w:t>. ОСНОВНЫЕ ЗАДАЧИ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ВУС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альное оформление сведений воинского учета о граждан состоящих на воин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дение плановой работы по подготовке необходимого количества военнообученных граждан, пребывающих 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en-US"/>
        </w:rPr>
        <w:t>III</w:t>
      </w:r>
      <w:r>
        <w:rPr>
          <w:rFonts w:cs="Arial" w:ascii="Arial" w:hAnsi="Arial"/>
          <w:sz w:val="30"/>
          <w:szCs w:val="30"/>
        </w:rPr>
        <w:t>. ФУНКЦИИ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3.2.</w:t>
      </w:r>
      <w:r>
        <w:rPr>
          <w:highlight w:val="yellow"/>
        </w:rPr>
        <w:t xml:space="preserve"> </w:t>
      </w:r>
      <w:r>
        <w:rPr>
          <w:rFonts w:cs="Arial" w:ascii="Arial" w:hAnsi="Arial"/>
          <w:highlight w:val="yellow"/>
        </w:rPr>
        <w:t>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3.3.</w:t>
      </w:r>
      <w:r>
        <w:rPr>
          <w:highlight w:val="yellow"/>
        </w:rPr>
        <w:t xml:space="preserve"> </w:t>
      </w:r>
      <w:r>
        <w:rPr>
          <w:rFonts w:cs="Arial" w:ascii="Arial" w:hAnsi="Arial"/>
          <w:highlight w:val="yellow"/>
        </w:rPr>
        <w:t>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6. По указанию военного комиссариата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7. Своевременно вносить изменения в сведения, содержащихся в документах первичного воинского учета, и в  двухнедельный срок сообщать о внесенных изменения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8. Ежегодно представлять в военный комиссариат до 1 ноября списки юношей 15-ти и 16-ти летнего возраста, а до 1 октября  -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IV</w:t>
      </w:r>
      <w:r>
        <w:rPr>
          <w:rFonts w:cs="Arial" w:ascii="Arial" w:hAnsi="Arial"/>
          <w:sz w:val="30"/>
          <w:szCs w:val="30"/>
        </w:rPr>
        <w:t>. ПРАВА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носить на рассмотрение руководителю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. РУКОВОДСТВО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озглавляет ВУС начальник военно-учетного стола органа местного самоуправления  (далее - начальник стола). Начальник 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 случае отсутствия начальника ВУС на рабочем месте по уважительным причинам (отпуск, временная нетрудоспособность, командировки) его замещает Глава Андре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                  Утвержда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й комиссар                                                                              Гла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оршеченского, Касторенского                                                Андреевского  сельсовета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 Советского  районов                                                      Касторе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Ю.Беспалов                                        _________________А.С.Н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____»_____________ 2020 г.                                           «26 » февраля  2020 г.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А ПО  ВОЕННО-УЧЕТНОЙ  РАБОТ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  <w:br/>
        <w:t>«АНДРЕЕВСКИЙ  СЕЛЬСОВЕТ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военно-учетной работе назначается и освобождается от должности распоряжением администрации Андреевского сельсовета по согласованию с Военным комиссаром Горшеченского, Касторенского и Советского районов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оевременный учет граждан, проживающих и пребывающих (на срок более трех месяцев) на территории муниципального образования «Андреевский сельсовет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ноту и достоверность данных, характеризующих количественный состав и  качественное состояние призывных и мобилизационных люд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 осуществлять в соответствии с требованиями Положенияо воинском учете сбор, хранение, обработку, поддерживание в актуальном состоянии и направление в отдел военного комиссариата сведений, содержащих в документах первичного воинского учета граждан, проживающих или пребывающих (на срок более 3 месяцев) на территории муницип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оповещать граждан, пребывающих в запасе, о предназначении их (приписке) в команды и партии путем под роспись мобилизационных предписа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обеспечивать явку граждан, подлежащих первоначальной постановке на воинский учет, заполнять карты первичного учета призывни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хранить документы первичного воинского учета граждан, снятых с воинского учета, до очередной сверки с учетными данными военного комиссариа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представлять, ежегодно до 1 февраля в военный комиссариат отчет о результатах осуществления первичного воинского учета в истекшем году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принимать участие в разработке плана работы по осуществлению первичного воинского уче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функциональными обязанностями ознакомлен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«____»________________2020г.         _______________А.Н.Сав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3:00Z</dcterms:created>
  <dc:creator>User</dc:creator>
  <dc:description/>
  <cp:keywords/>
  <dc:language>en-US</dc:language>
  <cp:lastModifiedBy>Пользователь</cp:lastModifiedBy>
  <cp:lastPrinted>2020-02-26T14:22:00Z</cp:lastPrinted>
  <dcterms:modified xsi:type="dcterms:W3CDTF">2020-03-04T08:06:00Z</dcterms:modified>
  <cp:revision>11</cp:revision>
  <dc:subject/>
  <dc:title/>
</cp:coreProperties>
</file>