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от 11.03.2020г. №11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 чистоты и санитарного порядка на территории Андреевского сельсовета в 2020 г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>Во исполнение постановления Главы Администрации  Касторенского района Курской области от 06.03.2020 г. №85  «О проведении месячника образцовой чистоты и санитарного порядка на территории Касторенского района в 2020 году»,   в целях организации работы по наведению образцовой чистоты и санитарного порядка на территории населенных пунктов Андреевского сельсовета  после осенне-зимнего период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овести с 16.03. 2020 года по 30.04. 2020 года повсеместно на территории населенных пунктов Андреевского сельсовета  месячник образцовой чистоты и санитар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прилагаемый состав штаба по подготовке  и проведению месяч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работать и утвердить план организационно-технических  мероприятий по подготовке и проведению месячника чистоты с указанием ответственных лиц за их исполнение. Составить график проведения благоустроительных работ и предоставить их районному штабу  по подготовке и проведению месячника образцовой чистоты и санитарного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пятницу единым санитарным днем недели по уборке территорий, в том числе территорий закрепленных за учреждениями, организациями, частными предпринимателями, а также улиц и дворовых территорий  населенных пунктов индивидуальной застройки с целью обеспечения постоянной поддержки надлежащего санитарного состояния в населенных пунктах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менять к нарушителям санитарного порядка, порядка содержания животных  меры административного воздействия с составлением протоколов об административных правонарушениях в соответствии с ФЗ и ЗКО.</w:t>
      </w:r>
    </w:p>
    <w:p>
      <w:pPr>
        <w:pStyle w:val="Normal"/>
        <w:jc w:val="both"/>
        <w:rPr/>
      </w:pPr>
      <w:r>
        <w:rPr>
          <w:rFonts w:cs="Arial" w:ascii="Arial" w:hAnsi="Arial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Андреевского  сельсовета                                  А.С.Несов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11.03.2020 г. №1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а  по проведению месячника образцовой чистоты и санитарного порядка   на территории Андреевского сельсовета 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есов А.С.                        –Глава администрации Андр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редседатель штаба)</w:t>
      </w:r>
    </w:p>
    <w:p>
      <w:pPr>
        <w:pStyle w:val="Normal"/>
        <w:rPr/>
      </w:pPr>
      <w:r>
        <w:rPr>
          <w:rFonts w:cs="Arial" w:ascii="Arial" w:hAnsi="Arial"/>
        </w:rPr>
        <w:t>2. Мордасова С.В.                -   библиотекарь МКУК «Андреевская сельс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библиотека»  (зам. председателя штаба)</w:t>
      </w:r>
    </w:p>
    <w:p>
      <w:pPr>
        <w:pStyle w:val="Normal"/>
        <w:rPr/>
      </w:pPr>
      <w:r>
        <w:rPr>
          <w:rFonts w:cs="Arial" w:ascii="Arial" w:hAnsi="Arial"/>
        </w:rPr>
        <w:t xml:space="preserve">3. Савина.А.Н.                     - зам. главы администрации Андреевско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овета (секретар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Галкина В.И.                   – зав. Семеновским ФАП №2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ечерская Г.М.               –депутат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3.Мордасова Н.И.             –директор МКУК «Цветоченский Дом культуры»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.Мордасов А.Н.                     –участковый инспектор (по согласованию)</w:t>
      </w:r>
    </w:p>
    <w:p>
      <w:pPr>
        <w:pStyle w:val="Normal"/>
        <w:rPr/>
      </w:pPr>
      <w:r>
        <w:rPr>
          <w:rFonts w:cs="Arial" w:ascii="Arial" w:hAnsi="Arial"/>
        </w:rPr>
        <w:t xml:space="preserve">5. Беличев В.В.                - депутат Собрания депутатов Андреевског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ельсовета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11.03.2020 г.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благоустроительных работ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дре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21"/>
        <w:gridCol w:w="3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и 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, на которых обнародовать принятое постанов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16.03.2020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шта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уборку территории прилегающих    к жилым домам и надворным постройкам (очистка от сухой травы ,листьев и мусора)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.03.2020г. по 29.04.2020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ям учреждений и организаций, независимо от форм собственности, навести надлежащий порядок прилегающих территор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.03.2020г. по 29.04.2020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организаций, учреждений Фапы, клубы, библиотека, почтовые отделения.</w:t>
            </w:r>
          </w:p>
        </w:tc>
      </w:tr>
      <w:tr>
        <w:trPr>
          <w:trHeight w:val="14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3.2020 по 20.04.  2020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риторию, занимаемую предпринимателями и фермерами       привести в порядок в течение меся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 В.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сейбов И.Б.                                                                                                            Киселев А.А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ценко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А.М.</w:t>
              <w:br/>
              <w:t>Галкина Л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мов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орьба  с    сорняком.                                                                  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Андреевского сельсовета Касторенского района Курской области от 11.03.2020г. №11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 мероприятий по подготовке и  проведению месячника образцовой  чистоты и санитарного  порядка на территории Андре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75"/>
        <w:gridCol w:w="2157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 сельсовета по вопросу проведения месячника образцовой чистоты и санитарного поря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16  марта       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ить  пятницу санитарным днем для проведения  работ по уборке территорий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 пятни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о от форм собственности навести должный санитарный порядок прилегающих территорий организаций и учреждений, расположенных на территории  Андреевского сельсовета, побелка  и обрезка деревье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 марта по 29  апреля   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. Магазином  в д. Андреев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меновск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веточ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лубами, зав.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ФАПами Зав.почтового отд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6 марта по 20 апреля 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ю навести порядок на  дворовых территориях, и территориях прилегающих к домовладениям  ( вывоз мусора, складирование или  вывоз навоза, контролируемое сжигание сухой травы, побелка деревье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  марта по 29 апреля 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,   члены штаб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ому инспектору, совместно с членами штаба проводить рейды с целью выявления нарушителей санитарного порядка и применять к ним   соответствующие ме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0 апреля по 24  апреля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, члены штаба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бАРКОВА</dc:creator>
  <dc:description/>
  <cp:keywords/>
  <dc:language>en-US</dc:language>
  <cp:lastModifiedBy>Пользователь</cp:lastModifiedBy>
  <cp:lastPrinted>2020-03-12T08:59:00Z</cp:lastPrinted>
  <dcterms:modified xsi:type="dcterms:W3CDTF">2020-03-12T05:59:00Z</dcterms:modified>
  <cp:revision>37</cp:revision>
  <dc:subject/>
  <dc:title/>
</cp:coreProperties>
</file>