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АНДРЕЕВСКОГО  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.04. 2020 года</w:t>
        <w:tab/>
      </w:r>
      <w:r>
        <w:rPr>
          <w:rFonts w:cs="Arial" w:ascii="Arial" w:hAnsi="Arial"/>
          <w:b/>
          <w:color w:val="FF0000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ab/>
        <w:t>№13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Методики проведения оценки коррупционных рисков, возникающих при реализации функций Администрации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ндреевского сельсовета   Касторенского района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5 декабря 2008 года №273-ФЗ «О противодействии коррупции», Указом Президента Российской Федерации от 29.06.2018 № 378 «О национальном плане противодействия коррупции на 2018-2020 годы», в целях совершенствования антикоррупционной деятельности Администрация Андреевского сельсовета Касторенского района  ПОСТАНОВЛЯЕТ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1. Утвердить Методику проведения оценки коррупционных рисков, возникающих при реализации функций Администрации Андреевского сельсовета </w:t>
      </w:r>
      <w:r>
        <w:rPr>
          <w:rFonts w:cs="Arial" w:ascii="Arial" w:hAnsi="Arial"/>
          <w:bCs/>
        </w:rPr>
        <w:t xml:space="preserve"> Касторенского  района </w:t>
      </w:r>
      <w:r>
        <w:rPr>
          <w:rFonts w:cs="Arial" w:ascii="Arial" w:hAnsi="Arial"/>
        </w:rPr>
        <w:t>(приложение)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постановление на официальном сайте муниципального образования «Андреевский сельсовет»  Касторенского района Курской области 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Андреевского сельсовета                                           А.С.Нес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Default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00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665"/>
      </w:tblGrid>
      <w:tr>
        <w:trPr>
          <w:trHeight w:val="645" w:hRule="atLeast"/>
        </w:trPr>
        <w:tc>
          <w:tcPr>
            <w:tcW w:w="403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м Администрации</w:t>
            </w:r>
          </w:p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дреевского сельсовета Касторенского района </w:t>
            </w:r>
          </w:p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04.2020    №13</w:t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етодика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проведения оценки коррупционных рисков, возникающих при реализации функций Администрации Андреевского сельсовета Касторенского  района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. Общие положения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1.1. Основной целью настоящей методики является обеспечение единого подхода в Администрации  </w:t>
      </w:r>
      <w:r>
        <w:rPr>
          <w:rFonts w:cs="Arial" w:ascii="Arial" w:hAnsi="Arial"/>
          <w:bCs/>
        </w:rPr>
        <w:t xml:space="preserve">Андреевского сельсовета Касторенского района (далее –Администрации)  </w:t>
      </w:r>
      <w:r>
        <w:rPr>
          <w:rFonts w:cs="Arial" w:ascii="Arial" w:hAnsi="Arial"/>
        </w:rPr>
        <w:t xml:space="preserve"> к организации работы по следующим направлениям: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ценка коррупционных рисков, возникающих при реализации функций;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- внесение уточнений в перечни должностей муниципальной службы Администрации</w:t>
      </w: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</w:rPr>
        <w:t xml:space="preserve">,  замещение которых связано с коррупционными рисками;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- мониторинг исполнения должностных обязанностей муниципальными служащими</w:t>
      </w:r>
      <w:r>
        <w:rPr>
          <w:rFonts w:cs="Arial" w:ascii="Arial" w:hAnsi="Arial"/>
          <w:bCs/>
        </w:rPr>
        <w:t xml:space="preserve"> Администрации </w:t>
      </w:r>
      <w:r>
        <w:rPr>
          <w:rFonts w:cs="Arial" w:ascii="Arial" w:hAnsi="Arial"/>
        </w:rPr>
        <w:t xml:space="preserve">, деятельность которых связана с коррупционными рисками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Результатами применения настоящей методики будут являться: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- определение перечней функций Администрации</w:t>
      </w:r>
      <w:r>
        <w:rPr>
          <w:rFonts w:cs="Arial" w:ascii="Arial" w:hAnsi="Arial"/>
          <w:bCs/>
        </w:rPr>
        <w:t xml:space="preserve"> ,</w:t>
      </w:r>
      <w:r>
        <w:rPr>
          <w:rFonts w:cs="Arial" w:ascii="Arial" w:hAnsi="Arial"/>
        </w:rPr>
        <w:t xml:space="preserve"> при реализации которых наиболее вероятно возникновение коррупции;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- формирование перечней должностей муниципальной службы в Администрации , замещение которых связано с коррупционными рисками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инимизация коррупционных рисков либо их устранение в конкретных управленческих процессах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1.3. Вопросы, связанные с проведением оценки коррупционных рисков, возникающих при реализации функций, корректировкой перечней должностей муниципальной службы в Администрации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, замещение которых связано с коррупционными рисками, а также результаты мониторинга исполнения должностных обязанностей должностных лиц, деятельность которых связана с коррупционными рисками, рассматриваются на заседаниях комиссии по соблюдению требований к служебному поведению муниципальных служащих Администрации  и руководителей муниципальных учреждений и урегулированию конфликта интересов не реже одного раза в год.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30"/>
          <w:szCs w:val="30"/>
        </w:rPr>
        <w:t>2. Определение перечня функций Администрации Андреевского сельсовета Касторенского района, при реализации которых наиболее вероятно возникновение коррупции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пределение перечня функций Администраци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, при реализации которых наиболее вероятно возникновение коррупции (далее – коррупционно-опасные функции), осуществляется посредством выделения тех функций, при реализации которых существуют предпосылки для возникновения коррупции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2.2. К коррупционно-опасным функциям может быть отнесено осуществление функций по контролю и надзору, управлению муниципальным имуществом, оказанию муниципальных услуг, а также разрешительных, регистрационных функций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При определении перечня коррупционно-опасных функций обращается внимание на функции, предусматривающие: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мещение заказов на поставку товаров, выполнение работ и оказание услуг для государственных нужд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уществление муниципального надзора и контроля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- организацию продажи имущества Администраци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;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- предоставление права на заключение договоров аренды земельных участков, других объектов недвижимого имущества, находящихся в собственности Администрации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готовку и принятие решений о возврате или зачете излишне уплаченных или излишне взысканных сумм пеней и штрафов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озбуждение и рассмотрение дел об административных правонарушениях, проведение административного расследования;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- 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муниципальному имуществу;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- представление в судебных органах прав и законных интересов Администраци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гистрацию имущества и ведение баз данных имущества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едоставление муниципальных услуг гражданам и организациям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хранение и распределение материально-технических ресурсов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ше перечисленный перечень не является исчерпывающим и носит рекомендательный характер для определения коррупционно-опасных функций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Информация о том, что при реализации той или иной функции возникают коррупционные риски (т.е. функция является коррупционно-опасной), может быть выявлена: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- в ходе заседания комиссии по соблюдению требований к служебному поведению муниципальных служащих Администрации   и руководителей муниципальных учреждений и урегулированию конфликта интересов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результатам рассмотрения: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ращений граждан, содержащих информацию о коррупционных правонарушениях, в том числе обращений, поступивших по «горячей линии», «электронной приемной» и т.д.;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- уведомлений представителя нанимателя о фактах обращения в целях склонения муниципального служащего Администраци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(далее муниципальный служащий) к совершению коррупционных правонарушений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общений в средствах массовой информации о коррупционных правонарушениях или фактах несоблюдения муниципальными служащими требований к служебному поведению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атериалов, представленных правоохранительными органами, иными государственными органами, органами местного самоуправления и их должностными лица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источников, указанных в настоящем пункте, не является исчерпывающим. 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5. По итогам реализации вышеизложенных мероприятий Администрацией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формируются и утверждаются перечни коррупционно-опасных функций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Перечень коррупционно-опасных функций может быть утвержден Главой Администрации  посредством оформления грифа «Утверждаю» либо одобрен на заседании комиссии по соблюдению требований к служебному поведению муниципальных служащих Администрации   и руководителей муниципальных учреждений и урегулированию конфликта интересов, что также оформляется грифом «Одобрено на заседании комиссии по соблюдению требований к служебному поведению муниципальных служащих Администрации   и руководителей муниципальных учреждений и урегулированию конфликта интересов»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Основанием для проведения заседания комиссии будет являться представление  Главы Администрации (или любого члена комиссии), касающееся осуществления в Администрации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 xml:space="preserve"> мер по предупреждению коррупции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 Основаниями для внесения изменений (дополнений) в перечень коррупционно-опасных функций могут стать изменения законодательства Российской Федерации, предусматривающие возложение новых или перераспределение реализуемых функций, результаты проведения оценки коррупционных рисков, возникающих при реализации функций, мониторинга исполнения должностных обязанностей муниципальными служащими и т.д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3. Формирование перечня должностей муниципальной службы Администрации Андреевского сельсовета Касторенского района, замещение которых связано с коррупционными рисками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3.1. Оценка коррупционных рисков заключается в выявлении условий и обстоятельств (действий, событий), возникающих в ходе конкретного управленческого процесса, позволяющих злоупотреблять должностными полномочиями в целях получения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 (как для муниципальных служащих, так и для третьих лиц)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В ходе проведения оценки коррупционных рисков подлежат выявлению те административные процедуры, которые являются предметом коррупционных отношений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этом анализируется: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что является предметом коррупции (за какие действия (бездействия) предоставляется выгода)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акие коррупционные схемы используются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3.3. Должности муниципальной службы Администрации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, которые являются ключевыми для совершения коррупционных правонарушений, определяются с учетом высокой степени свободы принятия решений, вызванной спецификой служебной деятельности, интенсивности контактов с гражданами и организациями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Признаками, характеризующими коррупционное поведение муниципального служащего при осуществлении коррупционно-опасных функций, могут служить: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обоснованное затягивание решения вопроса сверх установленных сроков (волокита) при принятии решений, связанных с реализацией прав граждан или юридических лиц,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;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- использование своих служебных полномочий при решении личных вопросов, связанных с удовлетворением материальных потребностей муниципального служащего либо его родственников;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- предоставление не предусмотренных законом преимуществ (протекционизм, семейственность) для поступления на муниципальную службу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казание предпочтения физическим лицам, индивидуальным предпринимателям, юридическими лицами в предоставлении публичных услуг, а также содействие в осуществлении предпринимательской деятельности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ребование от физических и юридических лиц информации, предоставление которой не предусмотрено законодательством Российской Федерации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также сведения о: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рушении муниципальными служащими требований нормативных правовых, ведомственных, локальных актов, регламентирующих вопросы организации, планирования и проведения мероприятий, предусмотренных должностными обязанностями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скажении, сокрытии или представлении заведомо ложных сведений в служебных учетных и отчетных документах, являющихся существенным элементом служебной деятельности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пытках несанкционированного доступа к информационным ресурсам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йствиях распорядительного характера, превышающих или не относящихся к должностным полномочиям;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- бездействии в случаях, требующих принятия решений в соответствии со служебными обязанностями; 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вершении частных или крупных сделок с субъектами предпринимательской деятельности, владельцами которых или руководящие должности в которых замещают родственники муниципальных служащих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вершении финансово-хозяйственных операций с очевидными (даже не для специалиста) нарушениями действующего законодательства. 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3.5. По итогам реализации вышеизложенных мероприятий Администрацией формируется и утверждается перечень должностей муниципальной службы Администрации  </w:t>
      </w:r>
      <w:r>
        <w:rPr>
          <w:rFonts w:cs="Arial" w:ascii="Arial" w:hAnsi="Arial"/>
          <w:bCs/>
        </w:rPr>
        <w:t xml:space="preserve"> Андреевского сельсовета</w:t>
      </w:r>
      <w:r>
        <w:rPr>
          <w:rFonts w:cs="Arial" w:ascii="Arial" w:hAnsi="Arial"/>
        </w:rPr>
        <w:t xml:space="preserve">, замещение которых связано с коррупционными рисками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Утверждение данного перечня осуществляется Главой Администрации посредством издания нормативного правового акта преимущественно после рассмотрения соответствующего вопроса на заседании комиссии по соблюдению требований к служебному поведению муниципальных служащих Администрации Андреевского сельсовета  и руководителей муниципальных учреждений и урегулированию конфликта интересов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Уточнение (корректировку) перечня должностей муниципальной службы в Администраци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, замещение которых связано с коррупционными рисками, предлагается осуществлять по результатам оценки коррупционных рисков и не реже одного раза в год.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4. Минимизация коррупционных рисков либо их устранение в конкретных управленческих процессах реализации коррупционно-опасных функций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4.1. Минимизация коррупционных рисков либо их устранение достигается различными методами, например, регламентацией административных процедур исполнения соответствующей коррупционно-опасной функции, их упрощением либо исключением, установлением препятствий (ограничений), затрудняющих реализацию коррупционных схем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Регламентация административных процедур позволяет снизить степень угрозы возникновения коррупции в связи со следующим: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начительно уменьшается риск отклонения муниципального служащего при реализации должностных полномочий от достижения закрепленной цели возникших правоотношений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нижается степень усмотрения муниципальных служащих при принятии управленческих решений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ются условия для осуществления надлежащего контроля за процессом принятия управленческих решений, что при необходимости позволяет корректировать ошибочные решения, не дожидаясь развития конфликтной ситуации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ется гласная, открытая модель реализации коррупционно-опасной функции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этом дробление административных процедур на дополнительные стадии с их закреплением за независимыми друг от друга муниципальными служащими позволит обеспечить взаимный контроль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В качестве установления препятствий (ограничений), затрудняющих реализацию коррупционных схем, предлагается применять следующие меры: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- перераспределение функций между специалистами внутри Администрации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а электронного обмена информацией)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сключение необходимости личного взаимодействия (общения) муниципальных служащих с гражданами и организациями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вершенствование механизма отбора муниципальных служащих для включения в состав комиссий, рабочих групп, принимающих управленческие решения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кращение количества муниципальных служащих, участвующих в принятии управленческого решения, обеспечивающего реализацию субъективных прав и юридических обязанностей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птимизация перечня документов (материалов, информации), которые граждане (организации) обязаны предоставить для реализации права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кращение сроков принятия управленческих решений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ановление четкой регламентации способа и сроков совершения действий муниципальным служащим при осуществлении коррупционно-опасной функции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ановление дополнительных форм отчетности муниципальных служащих о результатах принятых решений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4. В целях недопущения совершения муниципальными служащими коррупционных правонарушений реализацию мероприятий, содержащихся в настоящей методике, целесообразно осуществлять на постоянной основе посредством: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- организации внутреннего контроля за исполнением муниципальными служащими своих обязанностей, введения системы внутреннего информирования. При этом проверочные мероприятия могут проводиться как в рамках проверки достоверности и полноты сведений о доходах, расходах, об имуществе и обязательствах имущественного характера, контроля за соответствием расходов доходам, так и на основании поступившей информации о коррупционных проявлениях, в том числе жалоб и обращений граждан и организаций, публикаций о фактах коррупционной деятельности муниципальных служащих в средствах массовой информации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спользования средств видеонаблюдения и аудиозаписи в местах приема граждан и представителей организаций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4.5. Таким образом, осуществление на системной основе мероприятий, указанных в настоящем разделе, позволит устранить коррупционные риски в конкретных управленческих процессах реализации коррупционно-опасных функций либо минимизировать их. </w:t>
      </w:r>
    </w:p>
    <w:p>
      <w:pPr>
        <w:pStyle w:val="Defaul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 Мониторинг исполнения должностей обязанностей муниципальными служащими, деятельность которых связана с коррупционными рисками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5.1. Основными задачами мониторинга исполнения должностных обязанностей муниципальными служащими, деятельность которых связана с коррупционными рисками (далее – мониторинг), являются: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воевременная фиксация отклонения действий муниципальных служащих от установленных норм, правил служебного поведения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явление и анализ факторов, способствующих ненадлежащему исполнению либо превышению должностных полномочий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готовка предложений по минимизации коррупционных рисков либо их устранению в деятельности муниципальных служащих;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- корректировка перечня коррупционно-опасных функций и перечня должностей муниципальной службы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 замещение которых связано с коррупционными рисками. 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5.2. Проведение мониторинга осуществляется путем сбора информации о признаках и фактах коррупционной деятельности муниципальных служащих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Сбор указанной информации может осуществляться, в том числе, путем проведения опросов на официальном сайте муниципального образования в сети «Интернет», а также с использованием электронной почты, телефонной и факсимильной связи от лиц и организаций, имевших опыт взаимодействия с муниципальными служащими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При проведении мониторинга: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ормируется набор показателей, характеризующих антикоррупционное поведение муниципальных служащих, деятельность которых связана с коррупционными рисками;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- обеспечивается взаимодействие со структурными подразделениями Администрации района, иными государственными органами, органами местного самоуправления и организациями в целях изучения документов, иных материалов, содержащих сведения, указанные в пункте 2.4. настоящей методики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Результатами проведения мониторинга являются: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готовка материалов о несоблюдении муниципальными служащими при исполнении должностных обязанностей требований к служебному поведению и (или) требований об урегулировании конфликта интересов;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- подготовка предложений по минимизации коррупционных рисков либо их устранению в деятельности муниципальных служащих, а также по внесению изменений в перечни коррупционно-опасных функций и перечни должностей муниципальной службы, замещение которых связано с коррупционными рисками;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- ежегодные доклады Главе Андреевского сельсовета о результатах проведения мониторинг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18:00Z</dcterms:created>
  <dc:creator>Adm</dc:creator>
  <dc:description/>
  <cp:keywords/>
  <dc:language>en-US</dc:language>
  <cp:lastModifiedBy>Пользователь</cp:lastModifiedBy>
  <cp:lastPrinted>2020-03-19T16:54:00Z</cp:lastPrinted>
  <dcterms:modified xsi:type="dcterms:W3CDTF">2020-04-28T07:18:00Z</dcterms:modified>
  <cp:revision>3</cp:revision>
  <dc:subject/>
  <dc:title/>
</cp:coreProperties>
</file>