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ДРЕЕВСКОГО СЕЛЬСОВЕТА</w:t>
        <w:br/>
        <w:t>КАСТОРЕНСКОГО РАЙОНА КУРСКОЙ ОБЛАСТ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от 21.03.2025г. №11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О проведении месячника образцовой чистоты и санитарного порядка на территории Андреевского сельсовета в 2025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о исполнение постановления Главы Администрации  Касторенского района Курской области от 21.03.2025 г. №100  «О проведении месячника образцовой чистоты и санитарного порядка на территории Касторенского района Курской области»,   в целях организации работы по наведению образцовой чистоты и санитарного порядка на территории населенных пунктов Андреевского сельсовета  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ровести с 21.03.2025 года по 20.04.2025 года повсеместно на территории населенных пунктов Андреевского сельсовета  месячник образцовой чистоты и санитарного порядка.</w:t>
      </w:r>
    </w:p>
    <w:p>
      <w:pPr>
        <w:pStyle w:val="Normal"/>
        <w:jc w:val="both"/>
        <w:rPr/>
      </w:pPr>
      <w:r>
        <w:rPr/>
        <w:t>2.Утвердить прилагаемый состав штаба по подготовке  и проведению месячника.</w:t>
      </w:r>
    </w:p>
    <w:p>
      <w:pPr>
        <w:pStyle w:val="Normal"/>
        <w:jc w:val="both"/>
        <w:rPr/>
      </w:pPr>
      <w:r>
        <w:rPr/>
        <w:t xml:space="preserve">3.Утвердить план организационно-технических  мероприятий по подготовке и проведению месячника чистоты с указанием ответственных лиц за их исполнение. Составить график проведения благоустроительных работ и предоставить их районному штабу  по подготовке и проведению месячника образцовой чистоты и санитарного порядка. </w:t>
      </w:r>
    </w:p>
    <w:p>
      <w:pPr>
        <w:pStyle w:val="Normal"/>
        <w:jc w:val="both"/>
        <w:rPr/>
      </w:pPr>
      <w:r>
        <w:rPr/>
        <w:t>4.Установить пятницу единым санитарным днем недели по уборке территорий, в том числе территорий закрепленных за учреждениями, организациями, частными предпринимателями, а также улиц и дворовых территорий  населенных пунктов индивидуальной застройки с целью обеспечения постоянной поддержки надлежащего санитарного состояния в населенных пунктах сельсовета.</w:t>
      </w:r>
    </w:p>
    <w:p>
      <w:pPr>
        <w:pStyle w:val="Normal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6.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/>
        <w:t>Андреевского  сельсовета                                                         А.С.Несов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УТВЕРЖДЕНО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Постановлением  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Андреевского сельсовета Касторенского района Курской области от 21.03.2025 г. №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аба  по проведению месячника образцовой чистоты и санитарного порядка   на территории Андреевского сельсовета Касторен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Несов А.С.                        –Глава администрации Андреевского сельсовета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председатель штаба)</w:t>
      </w:r>
    </w:p>
    <w:p>
      <w:pPr>
        <w:pStyle w:val="Normal"/>
        <w:rPr/>
      </w:pPr>
      <w:r>
        <w:rPr/>
        <w:t>2. Обухова В.П.                -    специалист по работе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 населением (зам. председателя штаба)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3. Савина.А.Н.                     - зам. главы администрации Андреевского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ельсовета (секретарь штаб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ЕНЫ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иселев А.А.                    –депутат Собрания депутатов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Андреевского сельсовета</w:t>
      </w:r>
    </w:p>
    <w:p>
      <w:pPr>
        <w:pStyle w:val="Normal"/>
        <w:rPr/>
      </w:pPr>
      <w:r>
        <w:rPr/>
        <w:t xml:space="preserve">2.Мордасова Н.И.             – заведующая МКУК «Цветоченский Дом культуры»                                                   </w:t>
      </w:r>
    </w:p>
    <w:p>
      <w:pPr>
        <w:pStyle w:val="Normal"/>
        <w:rPr/>
      </w:pPr>
      <w:r>
        <w:rPr/>
        <w:t>3. Мордасова С.В.                -   библиотекарь МКУК «Андреевская сельска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библиотека» </w:t>
      </w:r>
    </w:p>
    <w:p>
      <w:pPr>
        <w:pStyle w:val="Normal"/>
        <w:rPr/>
      </w:pPr>
      <w:r>
        <w:rPr/>
        <w:t>4.Щелакова Е.Н.-                    зав. Андреевским ФА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Постановлением  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Андреевского сельсовета Касторенского района Курской области от 21.03.2025 №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я благоустроительных работ на территор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ндреевского сельсове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26"/>
        <w:gridCol w:w="30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 и 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ходы граждан, на которых обнародовать принятое постанов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1.03.2025г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ельсовета, шта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уборку территории прилегающих    к жилым домам и надворным постройкам (очистка от сухой травы ,листьев и мусора)                                    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1.03.2025г. по 20.04.2025 г.</w:t>
            </w:r>
          </w:p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ям учреждений и организаций, независимо от форм собственности, навести надлежащий порядок прилегающих территорий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1.03.2025г. по 20.04.2025 г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рганизаций, учреждений Фапы, клубы, библиотека, почтовые отделения.</w:t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благоустройство территории, прилегающей к   административному зданию администрации Андреевского сельсовета (обрезка и побелка деревьев, посадка цветов.)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1.03.2025 по 20.04.  2025 года</w:t>
            </w:r>
          </w:p>
          <w:p>
            <w:pPr>
              <w:pStyle w:val="Normal"/>
              <w:jc w:val="both"/>
              <w:rPr/>
            </w:pPr>
            <w:r>
              <w:rPr/>
              <w:t>Глава администрации Андрее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ю, занимаемую предпринимателями и фермерами       привести в порядок в течение месяц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аманов В.В.                                                                                                            Киселев А.А.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Циценко С.В.</w:t>
            </w:r>
          </w:p>
          <w:p>
            <w:pPr>
              <w:pStyle w:val="Normal"/>
              <w:jc w:val="both"/>
              <w:rPr/>
            </w:pPr>
            <w:r>
              <w:rPr/>
              <w:t>Захаров А.М.</w:t>
              <w:b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орьба  с    сорняком.                                          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дведение итогов месячника чистоты                                                        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.2025 г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Андреевского сельсовета Касторенского района Курской области от 21.03.2025 №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рганизационно-технических  мероприятий по подготовке и  проведению месячника образцовой  чистоты и санитарного  порядка на территории Андреевского 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75"/>
        <w:gridCol w:w="2157"/>
        <w:gridCol w:w="236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 мероприят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сполн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ходы граждан в населенных пунктах сельсовета по вопросу проведения месячника образцовой чистоты и санитарного поряд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1.03.2025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Андреев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Члены штаб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ить  пятницу санитарным днем для проведения  работ по уборке территорий населенных пункт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ая  пятниц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Андреевского сельсовета, члены штаб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висимо от форм собственности навести должный санитарный порядок прилегающих территорий организаций и учреждений, расположенных на территории  Андреевского сельсовета, побелка  и обрезка деревье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1.03. по 20.04. 2025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. Магазином  в д. Андреевка, </w:t>
            </w:r>
          </w:p>
          <w:p>
            <w:pPr>
              <w:pStyle w:val="Normal"/>
              <w:jc w:val="both"/>
              <w:rPr/>
            </w:pPr>
            <w:r>
              <w:rPr/>
              <w:t>п. Семеновский,</w:t>
            </w:r>
          </w:p>
          <w:p>
            <w:pPr>
              <w:pStyle w:val="Normal"/>
              <w:jc w:val="both"/>
              <w:rPr/>
            </w:pPr>
            <w:r>
              <w:rPr/>
              <w:t>п. Цветочный</w:t>
            </w:r>
          </w:p>
          <w:p>
            <w:pPr>
              <w:pStyle w:val="Normal"/>
              <w:jc w:val="both"/>
              <w:rPr/>
            </w:pPr>
            <w:r>
              <w:rPr/>
              <w:t>Зав.ДК, зав.библиотекой</w:t>
            </w:r>
          </w:p>
          <w:p>
            <w:pPr>
              <w:pStyle w:val="Normal"/>
              <w:jc w:val="both"/>
              <w:rPr/>
            </w:pPr>
            <w:r>
              <w:rPr/>
              <w:t>Зав. ФАПами Зав.почтовым отделе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территории, прилегающей к   административному зданию администрации Андреевского сельсовета (обрезка и побелка деревьев, посадка цветов.)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21.03. по 20.04.2025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Андреевского сельсовет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елению навести порядок на  дворовых территориях, и территориях прилегающих к домовладениям  </w:t>
            </w:r>
          </w:p>
          <w:p>
            <w:pPr>
              <w:pStyle w:val="Normal"/>
              <w:jc w:val="both"/>
              <w:rPr/>
            </w:pPr>
            <w:r>
              <w:rPr/>
              <w:t>( вывоз мусора, складирование или  вывоз навоза, контролируемое сжигание сухой травы, побелка деревьев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1.03. по 20.04.2025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,   члены штаба.</w:t>
            </w:r>
          </w:p>
        </w:tc>
      </w:tr>
    </w:tbl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53:00Z</dcterms:created>
  <dc:creator>бАРКОВА</dc:creator>
  <dc:description/>
  <cp:keywords/>
  <dc:language>en-US</dc:language>
  <cp:lastModifiedBy>User</cp:lastModifiedBy>
  <cp:lastPrinted>2025-03-24T10:14:00Z</cp:lastPrinted>
  <dcterms:modified xsi:type="dcterms:W3CDTF">2025-03-24T07:14:00Z</dcterms:modified>
  <cp:revision>47</cp:revision>
  <dc:subject/>
  <dc:title/>
</cp:coreProperties>
</file>