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АДМИНИСТРАЦИЯ </w:t>
      </w:r>
      <w:r>
        <w:rPr/>
        <w:t xml:space="preserve"> АНДР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4  марта   2025 года                                                            № 12 </w:t>
      </w:r>
    </w:p>
    <w:p>
      <w:pPr>
        <w:pStyle w:val="Normal"/>
        <w:rPr/>
      </w:pPr>
      <w:r>
        <w:rPr/>
        <w:t>д. Андр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ведении публичных слушаний по проекту решения </w:t>
      </w:r>
    </w:p>
    <w:p>
      <w:pPr>
        <w:pStyle w:val="Normal"/>
        <w:rPr/>
      </w:pPr>
      <w:r>
        <w:rPr/>
        <w:t>Собрания депутатов  Андреевского сельсовета  Касторенского</w:t>
      </w:r>
    </w:p>
    <w:p>
      <w:pPr>
        <w:pStyle w:val="Normal"/>
        <w:rPr/>
      </w:pPr>
      <w:r>
        <w:rPr/>
        <w:t>района «Отчет об исполнении бюджета муниципального образования</w:t>
      </w:r>
    </w:p>
    <w:p>
      <w:pPr>
        <w:pStyle w:val="Normal"/>
        <w:rPr/>
      </w:pPr>
      <w:r>
        <w:rPr/>
        <w:t>«Андреевский  сельсовет» Касторенского района</w:t>
      </w:r>
    </w:p>
    <w:p>
      <w:pPr>
        <w:pStyle w:val="Normal"/>
        <w:rPr/>
      </w:pPr>
      <w:r>
        <w:rPr/>
        <w:t>Курской области за 2024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уководствуясь ст.15, ст.31 Устава муниципального образования «Андреевский сельсовет» Касторенского района Курской области, Администрация  Андреевского  сельсовета 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Провести публичные слушания по проекту решения Собрания депутатов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 xml:space="preserve">Андреевского  сельсовета 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 14 апреля 2025 года в 14-00 часов по адресу: Курская область, Касторенский район, д. Андреевка, дом 73 пом.2 (МКУК «Цветоченский  Дом культуры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ета предложений по проекту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Андреевского  сельсовета   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Утвердить Порядок участия в обсуждении проекта решения Собра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депутатов  Андреевского  сельсовета 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Создать и утвердить состав комиссии по обсуждению проекта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 Андреевского  сельсовета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, приему и учету предложений по нему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ить и систематизировать предложения по проекту решения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я депутатов  Андреевского  сельсовета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Комиссии обобщенные и систематизированные материалы предоставить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Собранию депутатов  Андреевского  сельсовета  Кастор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Настоящее постановление разместить  на официальном  сайте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>Администрации  Андреевского сельсовета  в сети 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 xml:space="preserve">Глава  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Андреевского  сельсовета                                              А.С.Нес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24.03.2024 г. № 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 учета предложений   по</w:t>
      </w:r>
    </w:p>
    <w:p>
      <w:pPr>
        <w:pStyle w:val="Normal"/>
        <w:jc w:val="center"/>
        <w:rPr/>
      </w:pPr>
      <w:r>
        <w:rPr/>
        <w:t>проекту решения Собрания депутатов  Андреевского  сельсовета 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 Андреевского  сельсовета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 Андреевского  сельсовета 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д. Андреевка, д.73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  Андреевского  сельсовета 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24.03.2025 г. № 1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/>
        <w:t>проекта решения Собрания депутатов Андреевского  сельсовета    Касторенского района «Отчет об исполнении бюджета муниципального образования «Андреевский  сельсовет» Касторенского района     Курской области за 2024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 Андреевского  сельсовета  Касторенского района «Отчет об исполнении бюджета муниципального образования «Андреевский  сельсовет» Касторенского района Курской области за 2024 год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 Андреевский  сельсовета 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д. Андреевка, д.73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 Андреев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/>
      </w:pPr>
      <w:r>
        <w:rPr/>
        <w:t>Утвержден</w:t>
      </w:r>
    </w:p>
    <w:p>
      <w:pPr>
        <w:pStyle w:val="2"/>
        <w:widowControl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ого  сельсовета  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от 24.03.2025 г.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по обсуждению проекта решения Собрания депутатов   Андреевского  сельсовета  Касторенского района «Отчет об исполнении бюджета муниципального образования «Андреевского  сельсовета» Касторенского района Курской области за 2023 год», приему и учету предлож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–  Щелакова Елена Николаевна – депутат Собрания депутатов  Андреевского  сельсовета  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Киселев Алексей Александрович – депутат Собрания депутатов  Андреевского сельсовета  Касторе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 Мусейбов Илхам Башир Оглы – депутат Собрания депутатов  Андреевского  сельсовета  Касторе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7:00Z</dcterms:created>
  <dc:creator>2116</dc:creator>
  <dc:description/>
  <cp:keywords/>
  <dc:language>en-US</dc:language>
  <cp:lastModifiedBy>User</cp:lastModifiedBy>
  <cp:lastPrinted>2025-03-24T14:27:00Z</cp:lastPrinted>
  <dcterms:modified xsi:type="dcterms:W3CDTF">2025-03-24T11:27:00Z</dcterms:modified>
  <cp:revision>7</cp:revision>
  <dc:subject/>
  <dc:title>Приложение 2</dc:title>
</cp:coreProperties>
</file>