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1.10. 2024 г.                                                    № 4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 особого противопожар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Андреевского сельсовета Кастор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 Курской области « О пожарной безопасности  Курской области» от 26.06.2006 г. №39-ЗКО, руководствуясь</w:t>
      </w:r>
      <w:r>
        <w:rPr/>
        <w:t xml:space="preserve"> </w:t>
      </w:r>
      <w:r>
        <w:rPr>
          <w:sz w:val="28"/>
          <w:szCs w:val="28"/>
        </w:rPr>
        <w:t>постановлением Правительства Курской области «Об отмене особого противопожарного режима  на территории Курской области» от 18.10.2024 г. №862-па, постановлением  Администрации Касторенского района Курской области от 21.10.2024 г. № 506  «Об отмене   особого противопожарного режима на территории  Касторенского района » :</w:t>
      </w:r>
    </w:p>
    <w:p>
      <w:pPr>
        <w:pStyle w:val="Normal"/>
        <w:shd w:fill="FFFFFF" w:val="clear"/>
        <w:suppressAutoHyphens w:val="true"/>
        <w:ind w:left="129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Признать утратившим силу постановление Администрации Андреевского сельсовета Касторенского района №21 от 12.04.2024г. «Об установлении  особого противопожарного  режима на территории Андреевского сельсовета Касторенского района.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Контроль за исполнением настоящего постановления   оставляю 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Постановл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овета                                                      А.С.Н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13:00Z</dcterms:created>
  <dc:creator>2</dc:creator>
  <dc:description/>
  <cp:keywords/>
  <dc:language>en-US</dc:language>
  <cp:lastModifiedBy>User</cp:lastModifiedBy>
  <cp:lastPrinted>2024-10-23T08:01:00Z</cp:lastPrinted>
  <dcterms:modified xsi:type="dcterms:W3CDTF">2024-10-23T05:01:00Z</dcterms:modified>
  <cp:revision>17</cp:revision>
  <dc:subject/>
  <dc:title>РОССИЙСКАЯ ФЕДЕРАЦИЯ</dc:title>
</cp:coreProperties>
</file>