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2.2025 года                                                                № 16 -р  </w:t>
      </w:r>
    </w:p>
    <w:p>
      <w:pPr>
        <w:pStyle w:val="Normal"/>
        <w:rPr/>
      </w:pPr>
      <w:r>
        <w:rPr/>
        <w:t xml:space="preserve">    </w:t>
      </w:r>
      <w:r>
        <w:rPr/>
        <w:t>д. Андре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период весеннего половодь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ндреевского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 в 2025 го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воевременной подготовки к обеспечению безаварийного пропуска  паводковых вод, недопущения чрезвычайных ситуаций  вследствие весеннего половодья на территории  Андреевского сельсовета Касторенского района, принимая во внимание распоряжение   Главы Администрации Касторенского района от 17.02.2025 г.  №86- р «Об организации и проведении  меропри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весеннего половодья на территории   Касторенского района  в 2025 году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остав оперативного штаба по безаварийному пропуску паводковых вод на территории Андреевского сельсовета Касторенского района согласно приложению № 1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«План мероприятий по безаварийному пропуску паводковых вод на территории Андреевского сельсовета в 2025 году» согласно приложению № 2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овета                                                          А. С. Не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 xml:space="preserve">16-р от 19.02.2025 г.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ОПЕРАТИВНОГО  ШТА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АВАРИЙНОМУ ПРОПУСКУ ПАВОДКОВЫХ ВОД</w:t>
        <w:br/>
        <w:t xml:space="preserve">на территории Андреевского сельсовета Касторенского район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 А. С. –  Глава Андреевского сельсовета Касторенского района, начальник штаба ГО и ЧС Андреевского сельсовета, председатель штаба.</w:t>
      </w:r>
    </w:p>
    <w:p>
      <w:pPr>
        <w:pStyle w:val="Normal"/>
        <w:numPr>
          <w:ilvl w:val="0"/>
          <w:numId w:val="1"/>
        </w:numPr>
        <w:rPr/>
      </w:pPr>
      <w:r>
        <w:rPr/>
        <w:t>Мордасова  С.В. – библиотекарь, зам. председателя штаба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ТАБ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а А.Н. – заместитель Главы Администрации Андреевского сельсовета Касторенского района; 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В.П.-специалист по работе с населением Андреевского сельсовета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А.А.– депутат Собрания депутатов Андреевского сельсовета Касторенского района (по согласованию)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 xml:space="preserve">16-р от 19.02.2025 г.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 по безаварийному пропуску паводковых в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Андреевского сельсовета  Касторенского района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546"/>
        <w:gridCol w:w="1276"/>
        <w:gridCol w:w="2126"/>
        <w:gridCol w:w="1559"/>
      </w:tblGrid>
      <w:tr>
        <w:trPr>
          <w:tblHeader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п\п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Проводимы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ро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исполнит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Отметка 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выполнени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Подготовить и принять нормативный правовой акт (распоряжение) Администрации Андреевского сельсовета  Касторенского района по организации и проведению безаварийного пропуска паводковых вод на территории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до 21.02.2023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Отдел  по вопросам  ГО и ЧС Адми</w:t>
              <w:softHyphen/>
              <w:t xml:space="preserve">нистрации Андреевского сельсовета Касторенского  райо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Провести заседание КЧС и ОПБ Адми</w:t>
              <w:softHyphen/>
              <w:t>нистрации Андреевского сельсовета  Касторенского 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До 1 марта 2025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Председатель КЧС и ОПБ Адми</w:t>
              <w:softHyphen/>
              <w:t xml:space="preserve">нистрации Андреевского сельсовета Касторенского  райо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Создание необходимых резервов материальных ресурсов, сил и средств для предупреждения и ликвидации  ЧС, вызванных паводк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До 1 марта 2025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Председатель КЧС и ОПБ Администрации Андреевского сельсовета Касторенского 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Организовать контроль технического состояния  прудов, накопителей сточных в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в период павод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Председатель КЧС и ОПБ Администрации Андреевского сельсовета Касторенского 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Организовать (обеспечить) снижение уровня воды до безопасных отметок на  прудах при выявлении неудовлетворительного их состоя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в период павод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Председатель КЧС и ОПБ Администрации Андреевского сельсовета Касторенского 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.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оздание мобильной группы по оказанию необходимой помощи одиноким и одиноко проживающим гражданам в период половод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пери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павод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Председатель КЧС и ОПБ Администрации Андреевского сельсовета Касторенского 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.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Приведение в порядок дренажных систем и средств водоотли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до начала паво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Председатель КЧС и ОПБ Администрации Андреевского сельсовета Касторенского 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4:00Z</dcterms:created>
  <dc:creator>2</dc:creator>
  <dc:description/>
  <cp:keywords/>
  <dc:language>en-US</dc:language>
  <cp:lastModifiedBy>User</cp:lastModifiedBy>
  <cp:lastPrinted>2025-02-19T12:40:00Z</cp:lastPrinted>
  <dcterms:modified xsi:type="dcterms:W3CDTF">2025-02-19T09:41:00Z</dcterms:modified>
  <cp:revision>27</cp:revision>
  <dc:subject/>
  <dc:title/>
</cp:coreProperties>
</file>