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СТОРЕНСКОГО  РАЙОНА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19.02.2025 года                      № 17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ого сезона в 2025 году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№ 69-ФЗ «О пожарной безопасности», постановлением Правительства Российской Федерации от 07.10.2020г. № 1614 «Об утверждении Правил пожарной безопасности в лесах» ,принимая во внимание распоряжение Администрации Касторенского района Курской области от 17.02.2025 г. № 85-р «О подготовке и проведении  пожароопасного  сезона 2025 года  на территории Касторенского района»,  в целях  организации и проведения мероприятий по усилению охраны лесов, населенных пунктов и организаций , независимо от их  организационно-правовой формы собственности, на территории Андреевского сельсовета Касторенского района Курской области от пожаров в 2025 году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оперативный штаб по подготовке и проведению пожароопасного сезона 2025 года на территории Андреевского сельсовета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«План мероприятий  по подготовке и проведению  пожароопасного  сезона  2025 года на территории Андреевского сельсовета Касторенского района »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твердить состав  оперативного штаба сельсовета по подготовке к пожароопасному сезону, контролю за пожарной обстановкой и выполнением  мероприятий по пожарной безопасности. Руководителем оперативного штаба назначить Главу  Андреевского сельсовета Несова А.С. (Приложение №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силить контроль за выполнением Правил пожарной безопасности на территории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                                                          А.С.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Андре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от   19.02.2025г. № 17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 обеспечения пожарной безопасности  населенных пунктов, лесных массивов,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сельсовета  Касторенского района в пожароопасный период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843"/>
        <w:gridCol w:w="1701"/>
        <w:gridCol w:w="12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    Организационные     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 муниципальных  планов :</w:t>
            </w:r>
          </w:p>
          <w:p>
            <w:pPr>
              <w:pStyle w:val="Normal"/>
              <w:rPr/>
            </w:pPr>
            <w:r>
              <w:rPr/>
              <w:t>- привлечения  сил  и  средств для ликвидации природных  пожаров в пожароопасный  сезон  2025 года;</w:t>
            </w:r>
          </w:p>
          <w:p>
            <w:pPr>
              <w:pStyle w:val="Normal"/>
              <w:rPr/>
            </w:pPr>
            <w:r>
              <w:rPr/>
              <w:t xml:space="preserve">- превентивных  мероприятий  по подготовке  и  проведению  пожароопасного  сезона  2025 года в лесах, населенных  пунк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  предупреждения и  ликвидации чрезвычайных ситуаций,  вызванных  природными пожарами на территории Андреевского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й, руководител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штабов  по  контролю  за выполнением мероприятий  по  подготовке  и  проведению   пожароопасного периода 2025 года на территории  Андреевского сельсовета Кастор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, главе сельсовета провести очистку закрепленных территорий, населенных пунктов от сухой травы, листвы и мусора, организовать вывоз мусора, сухой травы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 05.04.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, руководители учреждений, организац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, организац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Главе сельсовета: </w:t>
            </w:r>
          </w:p>
          <w:p>
            <w:pPr>
              <w:pStyle w:val="Normal"/>
              <w:ind w:left="-48" w:hanging="0"/>
              <w:rPr/>
            </w:pPr>
            <w:r>
              <w:rPr/>
              <w:t>- с привлечением членов добровольных пожарных дружин, актива сельского совета  организовать патрулирование во время пожароопасного периода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до 1июн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обеспечить населенные пункты исправной   телефонной или радиосвязью для сообщения о пожаре в пожарную охран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-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остелеком» Глава сельсов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4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приятия,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провести на местах работу по заключению договоров с организациями (физ.лицами) на привлечение специальной и инженерной техники для тушения пожаров в границах муниципальных образований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4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Предприятия, организации, физ.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 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й, 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 , 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Глава сельсовета ,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2.2025 г. №17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ОПЕРАТИВНОГО  ШТА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ОДГОТОВКЕ К ПОЖАРООПАСНОМУ СЕЗОНУ  В 2025 год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Андрее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 А. С. – глава Андреевского сельсовета, руководитель штаба.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авина А.Н. - заместитель главы Андреевского сельсовет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манов В.В.– глава КФХ «Атаманов » (по согласованию) 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рдасова Н.И. – заведующая  МКУК «Цветоченский ДК»         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асова С.В.- заведующая  библиотекой  Андреевского   сельсовета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 В.П.-специалист по работе с населением Андреевского сельсовета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User</cp:lastModifiedBy>
  <cp:lastPrinted>2025-02-19T12:54:00Z</cp:lastPrinted>
  <dcterms:modified xsi:type="dcterms:W3CDTF">2025-02-19T09:54:00Z</dcterms:modified>
  <cp:revision>41</cp:revision>
  <dc:subject/>
  <dc:title>РОССИЙСКАЯ ФЕДЕРАЦИЯ</dc:title>
</cp:coreProperties>
</file>