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Cs w:val="24"/>
        </w:rPr>
      </w:pPr>
      <w:r>
        <w:rPr>
          <w:b w:val="false"/>
          <w:lang w:val="ru-RU"/>
        </w:rPr>
        <w:t>АНДРЕЕВСКОГО</w:t>
      </w:r>
      <w:r>
        <w:rPr>
          <w:b w:val="false"/>
        </w:rPr>
        <w:t xml:space="preserve">   СЕЛЬСОВЕТА</w:t>
      </w:r>
    </w:p>
    <w:p>
      <w:pPr>
        <w:pStyle w:val="Normal"/>
        <w:jc w:val="center"/>
        <w:rPr>
          <w:szCs w:val="20"/>
        </w:rPr>
      </w:pPr>
      <w:r>
        <w:rPr/>
        <w:t xml:space="preserve">КАСТОРЕНСКОГО РАЙОНА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РЕШ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от 3 февраля </w:t>
      </w:r>
      <w:r>
        <w:rPr/>
        <w:t>202</w:t>
      </w:r>
      <w:r>
        <w:rPr>
          <w:lang w:val="ru-RU"/>
        </w:rPr>
        <w:t>5</w:t>
      </w:r>
      <w:r>
        <w:rPr/>
        <w:t xml:space="preserve"> года                                                                   № </w:t>
      </w:r>
      <w:r>
        <w:rPr>
          <w:lang w:val="ru-RU"/>
        </w:rPr>
        <w:t>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б утверждении реестра объектов имуще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>муниципального образования  «</w:t>
      </w:r>
      <w:r>
        <w:rPr>
          <w:lang w:val="ru-RU"/>
        </w:rPr>
        <w:t>Андреев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овет»   Касторенского район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ур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lang w:val="ru-RU"/>
        </w:rPr>
        <w:t xml:space="preserve">Андреевское </w:t>
      </w:r>
      <w:r>
        <w:rPr/>
        <w:t xml:space="preserve"> сельс</w:t>
      </w:r>
      <w:r>
        <w:rPr>
          <w:lang w:val="ru-RU"/>
        </w:rPr>
        <w:t>кое поселение</w:t>
      </w:r>
      <w:r>
        <w:rPr/>
        <w:t>» Касторенского</w:t>
      </w:r>
      <w:r>
        <w:rPr>
          <w:lang w:val="ru-RU"/>
        </w:rPr>
        <w:t xml:space="preserve"> муниципального </w:t>
      </w:r>
      <w:r>
        <w:rPr/>
        <w:t xml:space="preserve"> района Курской области</w:t>
      </w:r>
      <w:r>
        <w:rPr>
          <w:lang w:val="ru-RU"/>
        </w:rPr>
        <w:t>,</w:t>
      </w:r>
      <w:r>
        <w:rPr/>
        <w:t xml:space="preserve"> Собрание  депутатов  </w:t>
      </w:r>
      <w:r>
        <w:rPr>
          <w:lang w:val="ru-RU"/>
        </w:rPr>
        <w:t>Андреевского</w:t>
      </w:r>
      <w:r>
        <w:rPr/>
        <w:t xml:space="preserve">  сельсовета  Касторенского  района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</w:t>
      </w:r>
      <w:r>
        <w:rPr/>
        <w:t>Утвердить реестр объектов недвижимости муниципального образования «</w:t>
      </w:r>
      <w:r>
        <w:rPr>
          <w:lang w:val="ru-RU"/>
        </w:rPr>
        <w:t xml:space="preserve">Андреевский </w:t>
      </w:r>
      <w:r>
        <w:rPr/>
        <w:t xml:space="preserve"> сельсовет» Касторенского района Курской области (Приложение №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2.Решение Собрания депутатов Андреевского сельсовета Касторенского района Курской области  №21 от 01.11.2018 г «Об утверждении реестра объектов имущества  муниципального образования  «Андреевский сельсовет»   Касторенского района  Курской  области» счит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 Решение вступает в силу с момента подписания и распространяется на правоотношения, возникшие с 01 января 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Андреевского</w:t>
      </w:r>
      <w:r>
        <w:rPr/>
        <w:t xml:space="preserve"> сельсовета                                                                     </w:t>
      </w:r>
      <w:r>
        <w:rPr>
          <w:lang w:val="ru-RU"/>
        </w:rPr>
        <w:t xml:space="preserve"> Е.Н.Щелак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Глава </w:t>
      </w:r>
      <w:r>
        <w:rPr>
          <w:lang w:val="ru-RU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Андреевского</w:t>
      </w:r>
      <w:r>
        <w:rPr/>
        <w:t xml:space="preserve"> сельсовета                                                                      </w:t>
      </w:r>
      <w:r>
        <w:rPr>
          <w:lang w:val="ru-RU"/>
        </w:rPr>
        <w:t>А.С.Нес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20" w:hanging="0"/>
        <w:jc w:val="right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ind w:left="720" w:hanging="0"/>
        <w:jc w:val="right"/>
        <w:rPr/>
      </w:pPr>
      <w:r>
        <w:rPr>
          <w:bCs/>
          <w:sz w:val="20"/>
          <w:szCs w:val="20"/>
        </w:rPr>
        <w:t xml:space="preserve">Решением Собрания депутатов </w:t>
      </w:r>
    </w:p>
    <w:p>
      <w:pPr>
        <w:pStyle w:val="Normal"/>
        <w:ind w:left="720" w:hanging="0"/>
        <w:jc w:val="right"/>
        <w:rPr/>
      </w:pPr>
      <w:r>
        <w:rPr>
          <w:bCs/>
          <w:sz w:val="20"/>
          <w:szCs w:val="20"/>
        </w:rPr>
        <w:t xml:space="preserve">Андреевского сельсовета </w:t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03.02.2025г. №4</w:t>
      </w:r>
    </w:p>
    <w:p>
      <w:pPr>
        <w:pStyle w:val="Normal"/>
        <w:tabs>
          <w:tab w:val="clear" w:pos="708"/>
          <w:tab w:val="left" w:pos="5190" w:leader="none"/>
          <w:tab w:val="left" w:pos="8364" w:leader="none"/>
        </w:tabs>
        <w:ind w:right="1560" w:firstLine="142"/>
        <w:jc w:val="center"/>
        <w:rPr>
          <w:b/>
          <w:b/>
          <w:lang w:eastAsia="ja-JP"/>
        </w:rPr>
      </w:pPr>
      <w:r>
        <w:rPr>
          <w:b/>
          <w:lang w:eastAsia="ja-JP"/>
        </w:rPr>
        <w:t>РЕЕСТР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  <w:lang w:eastAsia="ja-JP"/>
        </w:rPr>
        <w:t>муниципального имущества Андреевского  сельсовета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lang w:eastAsia="ja-JP"/>
        </w:rPr>
      </w:pPr>
      <w:r>
        <w:rPr>
          <w:b/>
          <w:lang w:eastAsia="ja-JP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о состоянию на "01" января 2025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1. Сведения о муниципальном недвижимом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драздел  1.1 Сведения о земельных участ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255"/>
        <w:gridCol w:w="567"/>
        <w:gridCol w:w="27"/>
        <w:gridCol w:w="685"/>
        <w:gridCol w:w="425"/>
        <w:gridCol w:w="425"/>
        <w:gridCol w:w="704"/>
        <w:gridCol w:w="289"/>
        <w:gridCol w:w="850"/>
        <w:gridCol w:w="284"/>
        <w:gridCol w:w="425"/>
        <w:gridCol w:w="283"/>
        <w:gridCol w:w="709"/>
        <w:gridCol w:w="142"/>
        <w:gridCol w:w="709"/>
        <w:gridCol w:w="141"/>
        <w:gridCol w:w="142"/>
        <w:gridCol w:w="638"/>
        <w:gridCol w:w="496"/>
        <w:gridCol w:w="142"/>
        <w:gridCol w:w="142"/>
        <w:gridCol w:w="567"/>
        <w:gridCol w:w="425"/>
        <w:gridCol w:w="142"/>
        <w:gridCol w:w="425"/>
        <w:gridCol w:w="142"/>
        <w:gridCol w:w="283"/>
        <w:gridCol w:w="425"/>
        <w:gridCol w:w="851"/>
        <w:gridCol w:w="425"/>
        <w:gridCol w:w="284"/>
        <w:gridCol w:w="14"/>
        <w:gridCol w:w="553"/>
        <w:gridCol w:w="992"/>
        <w:gridCol w:w="454"/>
      </w:tblGrid>
      <w:tr>
        <w:trPr>
          <w:trHeight w:val="3576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емельного участк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земельного участка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земельного участка (с датой присвоения)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правообладате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сновных характеристиках земельного участка, в т.ч.: площадь, категория земель, вид разрешенного использова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 земельного учас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>
          <w:trHeight w:val="245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, Касторенский район, д. Андреевка,  д.73, ОКТМО 386144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8:190502:15, 28.12.2004.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ндреевский сельсовет» Касторенского района Курской области,   юридический адрес: 306705 Курская область, Касторенский район, д. Андреевка, д.73,       ИНН: 4608000450, КПП:460801001, ОГРН:1024600580179, ОКТМО 38614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 кв.м, земли поселений (земли населенных пунктов), не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я не производилис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 учета (с указанием кода ОКТМ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нтор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, Касторенский район, д. Андреевка, д.3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 ОКТМО 38614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8:190502:23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ндреевский сельсовет» Касторенского района Курской области,   юридический адрес: 306705 Курская область, Касторенский район, д. Андреевка, д.73,       ИНН: 4608000450, КПП:460801001, ОГРН:1024600580179, ОКТМО 38614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ГРП от 01.03.2013., 46-46-09/002/2013-310, 46АО № 015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338,6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214:002:0000857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е производилис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, Касторенский район, д.Андреевка,д73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ТМО 38614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8:190502: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8:190502:15, 28.12.2004.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ндреевский сельсовет» Касторенского района Курской области,   юридический адрес: 306705 Курская область, Касторенский район, д. Андреевка, д.73,       ИНН: 4608000450, КПП:460801001, ОГРН:1024600580179, ОКТМО 38614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свидетельство ГРП от 01.03.2013., 46-46-09/002/2013-305, 46 АО №0158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316,2 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214:002:000092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е производилис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, Касторенский район, п. Цветочный, ул.Центральная, д.25а ОКТМО 38614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80201: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ндреевский сельсовет» Касторенского района Курской области,   юридический адрес: 306706 Курская область, Касторенский район, п. Цветочный, ул. Центральная,д.25а,       ИНН: 4608000450, КПП:460801001, ОГРН:1024600580179, ОКТМО 38614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свидетельство 28.11.2018, 46:08:180201:195-46/009/2018-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58 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214:002:00009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е производилис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, Касторенский район, п. Цветочный, ул.Центральная, д.25а ОКТМО 38614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ндреевский сельсовет» Касторенского района Курской области,   юридический адрес: 306705 Курская область, Касторенский район, , п. Цветочный, ул. Центральная,д.25в,       ИНН: 4608000450, КПП:460801001, ОГРН:1024600580179, ОКТМО 38614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407 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214:002:0000814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е производилис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-х квартирны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, Касторенский район, р-д Прокуророво,д 2 ОКТМО 38614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не оформлен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ндреевский сельсовет» Касторенского района Курской области,   юридический адрес: 306705 Курская область, Касторенский район, р-д Прокуророво,д.1,       ИНН: 4608000450, КПП:460801001, ОГРН:1024600580179, ОКТМО 38614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139,1 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роизводились 2011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50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драздел 1.3. Сведения о помещениях, машино-местах и иных объектах, отнесенных законом к недвиж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 учета (с указанием кода ОКТМ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установленных в отношении объекта учета ограничениях (обременения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нанская скваж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нанская скважин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на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ндреевский сельсовет» Касторенского района Курской области,   юридический адрес: 306700 Курская область, Касторенский район, д. Слизневка,       ИНН: 4608000450, КПП:460801001, ОГРН:1024600580179, ОКТМО 386144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е производилис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еханическая водозаборная установк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еханическая водозаборная установк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ндреевский сельсовет» Касторенского района Курской области,   юридический адрес: 306705 Курская область, Касторенский район, , п. Цветочный,        ИНН: 4608000450, КПП:460801001, ОГРН:1024600580179, ОКТМО 386144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е производилис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еханическая водозаборная установк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еханическая водозаборная установк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ндреевский сельсовет» Касторенского района Курской области,   юридический адрес: 306705 Курская область, Касторенский район, , п. Цветочный,        ИНН: 4608000450, КПП:460801001, ОГРН:1024600580179, ОКТМО 386144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е производилис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 1.4 Сведения о воздушных и морских судах, судах внутреннего плавания</w:t>
            </w:r>
          </w:p>
        </w:tc>
      </w:tr>
      <w:tr>
        <w:trPr>
          <w:trHeight w:val="2909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(с датой присво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на основании которого правообладателю принадлежит объект учет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суд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изведенных ремонте, модернизации суд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судна  ограничениях (обременениях)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>
          <w:trHeight w:val="257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2. Сведения о муниципальном движимом и ином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драздел 2.1. Сведения об ак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1984"/>
        <w:gridCol w:w="871"/>
        <w:gridCol w:w="142"/>
        <w:gridCol w:w="1275"/>
        <w:gridCol w:w="142"/>
        <w:gridCol w:w="1843"/>
        <w:gridCol w:w="850"/>
        <w:gridCol w:w="1418"/>
        <w:gridCol w:w="709"/>
        <w:gridCol w:w="992"/>
        <w:gridCol w:w="850"/>
        <w:gridCol w:w="652"/>
        <w:gridCol w:w="57"/>
        <w:gridCol w:w="368"/>
        <w:gridCol w:w="1078"/>
      </w:tblGrid>
      <w:tr>
        <w:trPr>
          <w:trHeight w:val="37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на основании которого правообладателю принадлежит объект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8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 2.2. Сведения о долях (вкладах) в уставных (складочных) капиталах хозяйственных обществ и товариществ</w:t>
            </w:r>
          </w:p>
        </w:tc>
      </w:tr>
      <w:tr>
        <w:trPr>
          <w:trHeight w:val="338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color w:val="000000"/>
                <w:sz w:val="16"/>
                <w:szCs w:val="16"/>
              </w:rPr>
              <w:t>ОКТМО</w:t>
            </w:r>
            <w:r>
              <w:rPr>
                <w:color w:val="22272F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ля (вклад) в уставном (складочном) капитале хозяйственного общества, товарищества в процен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на основании которого правообладателю принадлежит объект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>
          <w:trHeight w:val="13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2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21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движимого имущества (иного имуще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ведения об объекте учета, в том числе: марка, модель, год выпуска, инвентарный 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то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становленных ограничениях (обременениях)</w:t>
            </w:r>
            <w:r>
              <w:rPr>
                <w:color w:val="000000"/>
                <w:sz w:val="16"/>
                <w:szCs w:val="16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ведения (при необходим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втомобиль LADA Niva Travel 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ADA Niva Travel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ндреевский сельсовет» Касторенского района Курской области,   юридический адрес: 306705 Курская область, Касторенский район, д. Андреевка, д.73,       ИНН: 4608000450, КПП:460801001, ОГРН:1024600580179, ОКТМО 386144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6566,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 2.4. Сведения о долях в праве общей долевой собственности на объекты недвижимого и (или) движимого имущества</w:t>
            </w:r>
          </w:p>
        </w:tc>
      </w:tr>
      <w:tr>
        <w:trPr>
          <w:trHeight w:val="26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азмер доли в праве общей долевой собственности на объекты недвижимого и (или) движимого иму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ведения о стоимости д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ведения об участниках общей долевой собственности</w:t>
            </w:r>
            <w:r>
              <w:rPr>
                <w:color w:val="22272F"/>
                <w:sz w:val="16"/>
                <w:szCs w:val="16"/>
                <w:vertAlign w:val="superscript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становленных ограничениях (обременениях)</w:t>
            </w:r>
            <w:r>
              <w:rPr>
                <w:color w:val="000000"/>
                <w:sz w:val="16"/>
                <w:szCs w:val="16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ведения (при необходим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3. Сведения о лицах, обладающих правами на муниципальное имущество и сведениями о нем</w:t>
            </w:r>
          </w:p>
        </w:tc>
      </w:tr>
      <w:tr>
        <w:trPr>
          <w:trHeight w:val="1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ведения о правообладат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еестровый номер объектов учета, принадлежащих на соответствующем вещном пра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ведения (при необходим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50:00Z</dcterms:created>
  <dc:creator>USER</dc:creator>
  <dc:description/>
  <cp:keywords/>
  <dc:language>en-US</dc:language>
  <cp:lastModifiedBy>User</cp:lastModifiedBy>
  <cp:lastPrinted>2025-02-03T12:56:00Z</cp:lastPrinted>
  <dcterms:modified xsi:type="dcterms:W3CDTF">2025-02-03T11:36:00Z</dcterms:modified>
  <cp:revision>6</cp:revision>
  <dc:subject/>
  <dc:title>РОССИЙСКАЯ  ФЕДЕРАЦИЯ</dc:title>
</cp:coreProperties>
</file>