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АДМИНИСТРАЦИЯ  АНДРЕЕ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от 26.12.2024 г.                                                                                                     № 74 – р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  утверждении графиков проведения сходов граждан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ожарной безопасно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 МО «Андреевский сельсовет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Касторенского района Курской област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целях предупреждения пожаров, гибели людей, сохранности населенных пунктов, объектов и имущества, независимо от организационно-правовой формы на территории сельсовета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графики  проведения схода  граждан  о подготовке и проведении зимнего пожароопасного сезона  2024-2025 гг.  на территории Андреевского сельсовета Касторенского район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местителю Главы Администрации Андреевского сельсовета информировать население о дате, месте и времени проведения схода граждан.  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споряж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  <w:r>
        <w:rPr>
          <w:b/>
        </w:rPr>
        <w:t xml:space="preserve">лава </w:t>
      </w:r>
    </w:p>
    <w:p>
      <w:pPr>
        <w:pStyle w:val="Normal"/>
        <w:rPr>
          <w:b/>
          <w:b/>
        </w:rPr>
      </w:pPr>
      <w:r>
        <w:rPr>
          <w:b/>
        </w:rPr>
        <w:t>Андреевского сельсовета                                                      А.С.Н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09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Приложение № 1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а  Андрее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26.12.202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ов граждан</w:t>
      </w:r>
    </w:p>
    <w:p>
      <w:pPr>
        <w:pStyle w:val="Normal"/>
        <w:jc w:val="center"/>
        <w:rPr/>
      </w:pPr>
      <w:r>
        <w:rPr/>
        <w:t>на территории  МО «Андреев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  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00"/>
        <w:gridCol w:w="1396"/>
        <w:gridCol w:w="1559"/>
        <w:gridCol w:w="1559"/>
        <w:gridCol w:w="1843"/>
      </w:tblGrid>
      <w:tr>
        <w:trPr>
          <w:trHeight w:val="3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населенного пункта, 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лизнев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ндреев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менов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Цветочн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09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Приложение № 1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а  Андрее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26.12.202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ов граждан</w:t>
      </w:r>
    </w:p>
    <w:p>
      <w:pPr>
        <w:pStyle w:val="Normal"/>
        <w:jc w:val="center"/>
        <w:rPr/>
      </w:pPr>
      <w:r>
        <w:rPr/>
        <w:t>на территории  МО «Андреев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   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00"/>
        <w:gridCol w:w="1396"/>
        <w:gridCol w:w="1559"/>
        <w:gridCol w:w="1559"/>
        <w:gridCol w:w="1843"/>
      </w:tblGrid>
      <w:tr>
        <w:trPr>
          <w:trHeight w:val="3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населенного пункта, 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№ </w:t>
            </w:r>
            <w:r>
              <w:rPr/>
              <w:t>Дата проведения сх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лизнев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ндреев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менов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Цветочн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09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Приложение № 1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а  Андрее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26.12.2024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ов граждан</w:t>
      </w:r>
    </w:p>
    <w:p>
      <w:pPr>
        <w:pStyle w:val="Normal"/>
        <w:jc w:val="center"/>
        <w:rPr/>
      </w:pPr>
      <w:r>
        <w:rPr/>
        <w:t>на территории  МО «Андреев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00"/>
        <w:gridCol w:w="1396"/>
        <w:gridCol w:w="1559"/>
        <w:gridCol w:w="1559"/>
        <w:gridCol w:w="1843"/>
      </w:tblGrid>
      <w:tr>
        <w:trPr>
          <w:trHeight w:val="3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населенного пункта, 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№ </w:t>
            </w:r>
            <w:r>
              <w:rPr/>
              <w:t>Дата проведения сх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лизнев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ндреев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менов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Цветочн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09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Приложение № 1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а  Андрее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26.12.2024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ов граждан</w:t>
      </w:r>
    </w:p>
    <w:p>
      <w:pPr>
        <w:pStyle w:val="Normal"/>
        <w:jc w:val="center"/>
        <w:rPr/>
      </w:pPr>
      <w:r>
        <w:rPr/>
        <w:t>на территории  МО «Андреев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 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00"/>
        <w:gridCol w:w="1396"/>
        <w:gridCol w:w="1559"/>
        <w:gridCol w:w="1559"/>
        <w:gridCol w:w="1843"/>
      </w:tblGrid>
      <w:tr>
        <w:trPr>
          <w:trHeight w:val="3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населенного пункта, 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№ </w:t>
            </w:r>
            <w:r>
              <w:rPr/>
              <w:t>Дата проведения сх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лизнев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ндреев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менов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Цветочн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09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Приложение № 1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а  Андрее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26.12.2024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ов граждан</w:t>
      </w:r>
    </w:p>
    <w:p>
      <w:pPr>
        <w:pStyle w:val="Normal"/>
        <w:jc w:val="center"/>
        <w:rPr/>
      </w:pPr>
      <w:r>
        <w:rPr/>
        <w:t>на территории  МО «Андреев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й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00"/>
        <w:gridCol w:w="1396"/>
        <w:gridCol w:w="1559"/>
        <w:gridCol w:w="1559"/>
        <w:gridCol w:w="1843"/>
      </w:tblGrid>
      <w:tr>
        <w:trPr>
          <w:trHeight w:val="3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населенного пункта, 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№ </w:t>
            </w:r>
            <w:r>
              <w:rPr/>
              <w:t>Дата проведения сх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лизнев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ндреев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менов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Цветочн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09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Приложение № 1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а  Андрее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24.12.2024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ов граждан</w:t>
      </w:r>
    </w:p>
    <w:p>
      <w:pPr>
        <w:pStyle w:val="Normal"/>
        <w:jc w:val="center"/>
        <w:rPr/>
      </w:pPr>
      <w:r>
        <w:rPr/>
        <w:t>на территории  МО «Андреев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 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00"/>
        <w:gridCol w:w="1396"/>
        <w:gridCol w:w="1559"/>
        <w:gridCol w:w="1559"/>
        <w:gridCol w:w="1843"/>
      </w:tblGrid>
      <w:tr>
        <w:trPr>
          <w:trHeight w:val="3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населенного пункта, 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№ </w:t>
            </w:r>
            <w:r>
              <w:rPr/>
              <w:t>Дата проведения сх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лизнев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ндреев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менов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Цветочн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37:00Z</dcterms:created>
  <dc:creator>Malcom</dc:creator>
  <dc:description/>
  <cp:keywords/>
  <dc:language>en-US</dc:language>
  <cp:lastModifiedBy>User</cp:lastModifiedBy>
  <cp:lastPrinted>2025-01-20T15:33:00Z</cp:lastPrinted>
  <dcterms:modified xsi:type="dcterms:W3CDTF">2025-01-20T12:34:00Z</dcterms:modified>
  <cp:revision>13</cp:revision>
  <dc:subject/>
  <dc:title>РОССИЙСКАЯ ФЕДЕРАЦИЯ</dc:title>
</cp:coreProperties>
</file>